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ОБЪЕКТА КАПИТАЛЬНОГО СТРОИТЕЛЬСТВА ДЛЯ ЗЕМЕЛЬНОГО УЧАСТКА С КАДАСТРОВЫМ НОМЕРОМ 47:23:0502001:4563, РАСПОЛОЖЕННОГО ПО АДРЕСУ: ПОС. СУСАНИНО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. ВОЛОДАРСКОГО, Д. 14-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10.06.2016 года 17 ч. 00 ми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здание администрации Сусанинского сельского поселения Гатчинского муниципального района (пос. Сусанино, пр. Петровский, д. 20).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0.06.2016, г.Гатч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усан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овская Е.В. - глава администрации Сусанинского сельского поселения;</w:t>
            </w:r>
          </w:p>
          <w:p>
            <w:pPr>
              <w:pStyle w:val="Normal"/>
              <w:rPr/>
            </w:pPr>
            <w:r>
              <w:rPr/>
              <w:t>Бирало Т.В. -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В.Р. – секретарь комиссии по подготовке проектов правил землепользования и застройки сельских поселений Гатчинского муниципального района - главный специалист отдела градостроительного развития территории комитета градостроительства и архитектуры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ведения публичных слуш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Т.М.</w:t>
            </w:r>
            <w:r>
              <w:rPr>
                <w:bCs/>
              </w:rPr>
              <w:t xml:space="preserve"> – 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 п. Сусанин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  Приложение 1 (на 2 листах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секретарь комиссии по подготовке проектов правил землепользования и застройки сельских поселений Гатчинского муниципального района - главный специалист отдела градостроительного развития территории комитета градостроительства и архитектуры Гатчинского муниципального района - Гизатуллина В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администрации Сусанинского сельского поселения:</w:t>
      </w:r>
    </w:p>
    <w:p>
      <w:pPr>
        <w:pStyle w:val="Normal"/>
        <w:rPr/>
      </w:pPr>
      <w:r>
        <w:rPr/>
        <w:t xml:space="preserve">– </w:t>
      </w:r>
      <w:r>
        <w:rPr/>
        <w:t>глава администрации Сусанинского сельского поселения - Бодовская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инициатора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- арендатор земельного участка – Индивидуальный предприниматель Метелкина Т. М.</w:t>
      </w:r>
    </w:p>
    <w:p>
      <w:pPr>
        <w:pStyle w:val="Normal"/>
        <w:jc w:val="both"/>
        <w:rPr>
          <w:b/>
          <w:b/>
        </w:rPr>
      </w:pPr>
      <w:r>
        <w:rPr/>
        <w:t>- Петухов Е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жителей п. Сусанино:</w:t>
      </w:r>
      <w:r>
        <w:rPr/>
        <w:t xml:space="preserve"> присутствовало 11 чел., из них:</w:t>
      </w:r>
    </w:p>
    <w:p>
      <w:pPr>
        <w:pStyle w:val="Normal"/>
        <w:jc w:val="both"/>
        <w:rPr/>
      </w:pPr>
      <w:r>
        <w:rPr/>
        <w:t>- 3 чел. высказали мнение (Дворецкий В.А., Павлова А.Б., Соловьева Г.Д.);</w:t>
      </w:r>
    </w:p>
    <w:p>
      <w:pPr>
        <w:pStyle w:val="Normal"/>
        <w:jc w:val="both"/>
        <w:rPr/>
      </w:pPr>
      <w:r>
        <w:rPr/>
        <w:t>- вопросов от граждан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0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Метелкина Т.М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Земельный участок находится в западной части поселка Сусанино, ограниченный пр. Володарского и ул. 6 линии, расположенный по адресу: Ленинградская обл., Гатчинский район, пос. Сусанино, пр. Володарского, д. 14-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На земельном участке располагается трансформаторная подстанция, часть земельного участка относится к землям общего пользования. С филиалом ПАО энергетики и электрификации «Ленэнерго» «Гатчинские электрические сети» было согласовано расширение торгового павильона, при условии соблюдения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 расширении торговой площади павильона не нарушаются интересы граждан. Другие объекты розничной торговли в западной части поселка отсутствуют, расстояние до ближайшей торговой точки более одного километра. Автобусное сообщение по поселку Сусанино не предусмотрено, курсирует только рейсовый проходящий автобус несколько раз в день. Жители западной части поселка в основном пенсионеры и семьи с маленькими детьми, для которых данная торговая точка является необходимой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вышеизложенного, прошу предоставить разрешение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</w:tr>
      <w:tr>
        <w:trPr>
          <w:trHeight w:val="8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затуллина В.Р.</w:t>
            </w:r>
          </w:p>
          <w:p>
            <w:pPr>
              <w:pStyle w:val="Normal"/>
              <w:jc w:val="both"/>
              <w:rPr/>
            </w:pPr>
            <w:r>
              <w:rPr/>
              <w:t>- Поясните, в чем заключается суть изменения от предельных параметр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ухов 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Торговый павильон располагается на углу пр. Володарского и ул. 6 линии порядка 10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ложению жителей западной части поселка Сусанино об увеличении ассортимента, было принято решение о расширении торговой площади павиль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емельном участке, на котором расположен павильон, находится трансформаторная подстанция с линией электропередач 10 кВ, которая имеет охранную зону 5 метров. В связи с тем, что был установлен трансформатор нового типа, охранная зона была уменьшена до 2 метров. </w:t>
            </w:r>
          </w:p>
          <w:p>
            <w:pPr>
              <w:pStyle w:val="Normal"/>
              <w:jc w:val="both"/>
              <w:rPr/>
            </w:pPr>
            <w:r>
              <w:rPr/>
              <w:t>Вопрос о расширении торговой площади павильон был согласован с филиалом ПАО «Ленэнерго».</w:t>
            </w:r>
          </w:p>
          <w:p>
            <w:pPr>
              <w:pStyle w:val="Normal"/>
              <w:jc w:val="both"/>
              <w:rPr/>
            </w:pPr>
            <w:r>
              <w:rPr/>
              <w:t>При проектировании новой торговой точки было определено место разрешенного строительства объекта, при котором площадь торгового павильона получалась 4.5 кв.м.</w:t>
            </w:r>
          </w:p>
          <w:p>
            <w:pPr>
              <w:pStyle w:val="Normal"/>
              <w:jc w:val="both"/>
              <w:rPr/>
            </w:pPr>
            <w:r>
              <w:rPr/>
              <w:t>Для увеличения места разрешенного строительства и смещения объекта ближе к красным линиям существуют отклонения от предельных параметров разрешенного строительства, позволяющие увеличить площадь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разрешения на отклонение от предельных параметров разрешенного строительства мы обратились в администрацию Сусанинского сельского поселения, наше заявление было перенаправлено в администрацию Гатчинского муниципального района. Администрацией ГМР были назначены публичные слуш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дним их факторов получения разрешения на отклонение от предельных параметров является согласие жителей поселка и владельцев соседних участков. </w:t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к главе администрации Сусани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жете ли Вы определить численность населения, которая пользуется этим магазином?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овская Е.В.</w:t>
            </w:r>
          </w:p>
          <w:p>
            <w:pPr>
              <w:pStyle w:val="Normal"/>
              <w:rPr/>
            </w:pPr>
            <w:r>
              <w:rPr/>
              <w:t>Население поселка составляет 2450 человек. В летний период население увеличивается в 2.5 раза. Данной торговой точной пользуются примерно 1000 человек.</w:t>
            </w:r>
          </w:p>
          <w:p>
            <w:pPr>
              <w:pStyle w:val="Normal"/>
              <w:rPr/>
            </w:pPr>
            <w:r>
              <w:rPr/>
              <w:t>Выбор жителями именно этого магазина связан с близким расположением и с хорошим ассортиментом, что позволяет людям полностью или частично удовлетворять свои потребности.</w:t>
            </w:r>
          </w:p>
          <w:p>
            <w:pPr>
              <w:pStyle w:val="Normal"/>
              <w:rPr/>
            </w:pPr>
            <w:r>
              <w:rPr/>
              <w:t xml:space="preserve">Западная часть поселка Сусанино отрезана от основных объектов облуживания, в том числе и магазинов, железной дорогой, в последние идут за покупками только когда это оправдывает большую протяженность маршрута (приблизительно километр). Поэтому для  населения этой части поселка, данный магазин рядом и не нужно идти за километр. 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ецкий В.А.</w:t>
            </w:r>
          </w:p>
          <w:p>
            <w:pPr>
              <w:pStyle w:val="Normal"/>
              <w:rPr/>
            </w:pPr>
            <w:r>
              <w:rPr/>
              <w:t>На данной территории высокий уровень грунтовых вод. Происходит сезонное подтопление территории. При расширении торговой площади павильона будет организована дренажная канава вдоль участка, в которую будут стекать дождевые и талые воды.</w:t>
            </w:r>
          </w:p>
          <w:p>
            <w:pPr>
              <w:pStyle w:val="Normal"/>
              <w:rPr/>
            </w:pPr>
            <w:r>
              <w:rPr/>
              <w:t>Также данную торговую точку можно назвать «магазином шаговой доступности», где всегда можно купить продукты высокого качества по доступной цене. Стоит отметить, что продукты поставляются от местных производителей. Я не имею возражений по расширению торговой площади, я не против принятия решения об отклонения от предельных параметров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А.Б.</w:t>
            </w:r>
          </w:p>
          <w:p>
            <w:pPr>
              <w:pStyle w:val="Normal"/>
              <w:rPr/>
            </w:pPr>
            <w:r>
              <w:rPr/>
              <w:t>Проживаю на пр. Володарского д. 21, ближайший магазин «Пятерочка» расположен примерно в 1.5 км от дома, за переездом. Автобусное сообщение по поселку Сусанино не организовано, есть только транзитные автобусы, которые ходят всего несколько раз в день. Для пожилых людей преодолевать такое расстояние с тяжелыми сумками достаточно тяжело, а в зимнее время года практически не возможно. Маленькие дети бегают в магазин за мороженым, а пересекать железнодорожные пути для них не безопасно.</w:t>
            </w:r>
          </w:p>
          <w:p>
            <w:pPr>
              <w:pStyle w:val="Normal"/>
              <w:rPr/>
            </w:pPr>
            <w:r>
              <w:rPr/>
              <w:t>Данный магазин жизненно необходим как для пожилых людей, так и для безопасности детей.</w:t>
            </w:r>
          </w:p>
          <w:p>
            <w:pPr>
              <w:pStyle w:val="Normal"/>
              <w:rPr/>
            </w:pPr>
            <w:r>
              <w:rPr/>
              <w:t>Но для увеличения ассортимента необходимо расширить торговую площадь магазина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одить в магазин за переезд тяжело, но иногда приходится, в виду отсутствия большого ассортимента в нашем магазине. Владельцы магазина часто привозят продукты под заказ,  но не хватает места для хранения всех необходимых продуктов. В последнее время стали появляться мясо и фрукты, но из-за маленькой площади помещения их привозят небольшими партиями. Поэтому при таком большом потоке покупателей, не всегда успеваешь их приобрести. Я полностью поддерживаю расширение торговой площади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 10 июня  2016 года представителей, жителей п. Сусанино – на 2 листах в 1 экземпляре;</w:t>
      </w:r>
    </w:p>
    <w:p>
      <w:pPr>
        <w:pStyle w:val="Normal"/>
        <w:ind w:left="-900" w:hanging="0"/>
        <w:jc w:val="both"/>
        <w:rPr/>
      </w:pPr>
      <w:r>
        <w:rPr/>
        <w:t>2. Ходатайство главы администрации Сусанингского сельского поселения Гатчинского муниципального района – на 2 листах в 1 экземпляре;</w:t>
      </w:r>
    </w:p>
    <w:p>
      <w:pPr>
        <w:pStyle w:val="Normal"/>
        <w:ind w:left="-900" w:hanging="0"/>
        <w:jc w:val="both"/>
        <w:rPr/>
      </w:pPr>
      <w:r>
        <w:rPr/>
        <w:t>3. Информация от жителей западной части поселка Сусанино – на 2 листах в 1 экземпля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емлепользования и застройки 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Гатчинского муниципального района -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главы администрации Гатчинск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муниципального района по строительству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и развитию инфраструктуры                                                                                         Л.И. Абаренко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 -</w:t>
      </w:r>
    </w:p>
    <w:p>
      <w:pPr>
        <w:pStyle w:val="Normal"/>
        <w:ind w:left="-900" w:hanging="0"/>
        <w:rPr/>
      </w:pPr>
      <w:r>
        <w:rPr/>
        <w:t>Главный специалист отдела</w:t>
      </w:r>
    </w:p>
    <w:p>
      <w:pPr>
        <w:pStyle w:val="Normal"/>
        <w:ind w:left="-900" w:hanging="0"/>
        <w:rPr/>
      </w:pPr>
      <w:r>
        <w:rPr/>
        <w:t>градостроительного развития территории</w:t>
      </w:r>
    </w:p>
    <w:p>
      <w:pPr>
        <w:pStyle w:val="Normal"/>
        <w:tabs>
          <w:tab w:val="clear" w:pos="708"/>
          <w:tab w:val="left" w:pos="284" w:leader="none"/>
        </w:tabs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rPr/>
      </w:pPr>
      <w:r>
        <w:rPr/>
        <w:t>администрации Гатчинского муниципального района                                            В.Р. Гизатуллина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 -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>администрации Гатчинского муниципального района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-</dc:creator>
  <dc:description/>
  <cp:keywords/>
  <dc:language>en-US</dc:language>
  <cp:lastModifiedBy>arc_gvr</cp:lastModifiedBy>
  <cp:lastPrinted>2016-06-23T14:38:00Z</cp:lastPrinted>
  <dcterms:modified xsi:type="dcterms:W3CDTF">2016-06-23T11:53:00Z</dcterms:modified>
  <cp:revision>76</cp:revision>
  <dc:subject/>
  <dc:title>ПРОТОКОЛ</dc:title>
</cp:coreProperties>
</file>