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«УТВЕРЖДАЮ»</w:t>
      </w:r>
    </w:p>
    <w:p>
      <w:pPr>
        <w:pStyle w:val="Normal"/>
        <w:ind w:left="2832" w:hanging="0"/>
        <w:jc w:val="center"/>
        <w:rPr>
          <w:szCs w:val="24"/>
        </w:rPr>
      </w:pPr>
      <w:r>
        <w:rPr>
          <w:szCs w:val="24"/>
        </w:rPr>
        <w:t xml:space="preserve">Председатель комиссии по правилам </w:t>
      </w:r>
    </w:p>
    <w:p>
      <w:pPr>
        <w:pStyle w:val="Normal"/>
        <w:ind w:left="2832" w:hanging="0"/>
        <w:jc w:val="center"/>
        <w:rPr/>
      </w:pPr>
      <w:r>
        <w:rPr>
          <w:szCs w:val="24"/>
        </w:rPr>
        <w:t xml:space="preserve">землепользования  и застройки МО «Город Гатчина»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____ Л.И. Абаренк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bCs/>
        </w:rPr>
      </w:pPr>
      <w:r>
        <w:rPr>
          <w:szCs w:val="24"/>
        </w:rPr>
        <w:t xml:space="preserve">по результатам публичных слушаний </w:t>
      </w:r>
      <w:r>
        <w:rPr>
          <w:bCs/>
        </w:rPr>
        <w:t>по проекту планировки и проекту межевания территории для размещения линейного объекта  «Сетей электроснабжения (ЭК 10 кВ), сетей связи, сетей водоснабжения и водоотведения в границах улиц: Пушкинское шоссе, Проектируемая ул., ул. Рощинская, ул. Чехова, ул. Индустриальная далее по границе МО «Город Гатчина» Гатчинского муниципального района Ленинградской области»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г. Гатчина                                                                                                   22.06.2016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80" w:after="280"/>
        <w:ind w:firstLine="708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убличные слушания проводились в соответствии </w:t>
      </w:r>
      <w:r>
        <w:rPr/>
        <w:t xml:space="preserve">в соответствии со статьей 28 Градостроительного кодекса Российской Федерации, </w:t>
      </w:r>
      <w:r>
        <w:rPr>
          <w:bCs/>
          <w:iCs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Уставом муниципального образования «Гатчинский муниципальный район» Ленинградской области, Уставом МО «Город Гатчина», Положением от 29.10.2006 №97 «О порядке организации и проведении публичных (общественных) слушаний в МО «Город Гатчина», утвержденного решением совета депутатов Гатчинского муниципального района Ленинградской области, Постановлением главы Гатчинского муниципального района от 27.05.2016 №2127 «О проведении публичных слушаний </w:t>
      </w:r>
      <w:r>
        <w:rPr>
          <w:bCs/>
        </w:rPr>
        <w:t>по проекту планировки и проекту межевания территории для размещения линейного объекта  «Сетей электроснабжения (ЭК 10 кВ), сетей связи, сетей водоснабжения и водоотведения в границах улиц: Пушкинское шоссе, Проектируемая ул., ул. Рощинская, ул. Чехова, ул. Индустриальная далее по границе МО «Город Гатчина» Гатчин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.</w:t>
      </w:r>
    </w:p>
    <w:p>
      <w:pPr>
        <w:pStyle w:val="Normal"/>
        <w:jc w:val="both"/>
        <w:rPr>
          <w:b/>
          <w:b/>
          <w:szCs w:val="24"/>
        </w:rPr>
      </w:pPr>
      <w:r>
        <w:rPr>
          <w:bCs/>
        </w:rPr>
        <w:t xml:space="preserve">Территория разработки: </w:t>
      </w:r>
      <w:r>
        <w:rPr>
          <w:szCs w:val="24"/>
        </w:rPr>
        <w:t xml:space="preserve">Проектируемый линейный объект расположен в </w:t>
      </w:r>
      <w:r>
        <w:rPr>
          <w:rStyle w:val="StrongEmphasis"/>
          <w:b w:val="false"/>
          <w:bCs/>
          <w:szCs w:val="24"/>
        </w:rPr>
        <w:t>Муниципальном образовании «Город Гатчина» Гатчинского муниципального района Ленинградской области</w:t>
      </w:r>
      <w:r>
        <w:rPr>
          <w:b/>
          <w:spacing w:val="-1"/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В границах проектируемой территории располагаются следующие объекты улично-дорожной сети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Индустриальная улиц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улица Чехов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ушкинское шоссе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Рощинская улиц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Автомобильная улиц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роектируемая улица.</w:t>
      </w:r>
    </w:p>
    <w:p>
      <w:pPr>
        <w:pStyle w:val="11"/>
        <w:tabs>
          <w:tab w:val="clear" w:pos="708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становление главы Гатчинского муниципального района от 27.05.2016 №2127 «О проведении публичных слушаний </w:t>
      </w:r>
      <w:r>
        <w:rPr>
          <w:bCs/>
        </w:rPr>
        <w:t>по проекту планировки и проекту межевания территории для размещения линейного объекта  «Сетей электроснабжения (ЭК 10 кВ), сетей связи, сетей водоснабжения и водоотведения в границах улиц: Пушкинское шоссе, Проектируемая ул., ул. Рощинская, ул. Чехова, ул. Индустриальная далее по границе МО «Город Гатчина» Гатчинского муниципального района Ленинградской области»</w:t>
      </w:r>
      <w:r>
        <w:rPr/>
        <w:t xml:space="preserve">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59 от 02.06.2016 стр.5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Cs w:val="24"/>
          </w:rPr>
          <w:t>http://radm.gtn.ru</w:t>
        </w:r>
      </w:hyperlink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  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Выставка демонстрационных материалов </w:t>
      </w:r>
      <w:r>
        <w:rPr>
          <w:bCs/>
        </w:rPr>
        <w:t>по проекту планировки и проекту межевания территории для размещения линейного объекта  «Сетей электроснабжения (ЭК 10 кВ), сетей связи, сетей водоснабжения и водоотведения в границах улиц: Пушкинское шоссе, Проектируемая ул., ул. Рощинская, ул. Чехова, ул. Индустриальная далее по границе МО «Город Гатчина» Гатчинского муниципального района Ленинградской области»</w:t>
      </w:r>
      <w:r>
        <w:rPr/>
        <w:t xml:space="preserve"> </w:t>
      </w:r>
      <w:r>
        <w:rPr>
          <w:bCs/>
        </w:rPr>
        <w:t xml:space="preserve"> </w:t>
      </w:r>
      <w:r>
        <w:rPr>
          <w:bCs/>
          <w:szCs w:val="24"/>
        </w:rPr>
        <w:t xml:space="preserve">была организована </w:t>
      </w:r>
      <w:r>
        <w:rPr>
          <w:szCs w:val="24"/>
        </w:rPr>
        <w:t>с 02.06.2016 по 21.06.2016 по рабочим дням с 9.00 до 13.00 и с 14.00 до 18.00 в вестибюле администрации Гатчинского муниципального района по адресу: Ленинградская область, г. Гатчина, ул. Киргетова, д. 1.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u w:val="single"/>
        </w:rPr>
        <w:t>5. Сведения о проведении публичных слушаний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>Дата и время проведения: 22.06.2016 года 17.00.</w:t>
      </w:r>
    </w:p>
    <w:p>
      <w:pPr>
        <w:pStyle w:val="Normal"/>
        <w:jc w:val="both"/>
        <w:rPr>
          <w:szCs w:val="24"/>
        </w:rPr>
      </w:pPr>
      <w:r>
        <w:rPr>
          <w:bCs/>
        </w:rPr>
        <w:t xml:space="preserve">Место проведения: здание администрации Гатчинского муниципального района, расположенное по адресу: </w:t>
      </w:r>
      <w:r>
        <w:rPr>
          <w:szCs w:val="24"/>
        </w:rPr>
        <w:t>Ленинградская область, г. Гатчина, ул. Киргетова, д. 1, 2 эт., каб. 40.</w:t>
      </w:r>
      <w:r>
        <w:rPr>
          <w:bCs/>
        </w:rPr>
        <w:t xml:space="preserve"> Во время проведения публичных слушаний было организовано выступление представителя ООО «Институт территориального развития» - главного экономиста Еркова Алексея Юрьевича. На публичных слушаниях представителем ООО «Институт территориального развития» даны разъяснения и ответы на вопрос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708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44 и ул. Киргетова д.1  - на 22.06.2016 не поступило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на </w:t>
      </w:r>
      <w:r>
        <w:rPr/>
        <w:t>22.06.2016 не поступило</w:t>
      </w:r>
      <w:r>
        <w:rPr>
          <w:bCs/>
        </w:rPr>
        <w:t>;</w:t>
      </w:r>
    </w:p>
    <w:p>
      <w:pPr>
        <w:pStyle w:val="Normal"/>
        <w:jc w:val="both"/>
        <w:rPr>
          <w:i/>
          <w:i/>
        </w:rPr>
      </w:pPr>
      <w:r>
        <w:rPr>
          <w:bCs/>
        </w:rPr>
        <w:t>- устно: в ходе проведения публичных слушаний.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u w:val="single"/>
        </w:rPr>
        <w:t>7. Замечания и предложения по вопросу публичных слушаний:</w:t>
      </w:r>
    </w:p>
    <w:p>
      <w:pPr>
        <w:pStyle w:val="Normal"/>
        <w:ind w:firstLine="709"/>
        <w:jc w:val="both"/>
        <w:rPr/>
      </w:pPr>
      <w:r>
        <w:rPr>
          <w:bCs/>
        </w:rPr>
        <w:t>Всего поступило замечаний и предложений от участников публичных слушаний, содержащихся в протоколах публичных слушаний – 2, в том числе: 1 человек задал вопрос устно; 1 человек высказал мнение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before="280" w:after="280"/>
        <w:ind w:firstLine="708"/>
        <w:rPr>
          <w:b/>
          <w:b/>
          <w:bCs/>
          <w:u w:val="single"/>
        </w:rPr>
      </w:pPr>
      <w:r>
        <w:rPr>
          <w:b/>
          <w:bCs/>
        </w:rPr>
        <w:t>8.</w:t>
      </w:r>
      <w:r>
        <w:rPr>
          <w:b/>
          <w:bCs/>
          <w:u w:val="single"/>
        </w:rPr>
        <w:t xml:space="preserve"> Выводы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</w:rPr>
        <w:t xml:space="preserve">1. Проект планировки и проект межевания территории для размещения линейного объекта  «Сетей электроснабжения (ЭК 10 кВ), сетей связи, сетей водоснабжения и водоотведения в границах улиц: Пушкинское шоссе, Проектируемая ул., ул. Рощинская, ул. Чехова, ул. Индустриальная далее по границе МО «Город Гатчина» Гатчинского муниципального района Ленинградской области» разработан в соответствии с Распоряжением Комитета по архитектуре и градостроительству Ленинградской области от 19.04.2016 № 252. </w:t>
      </w:r>
    </w:p>
    <w:p>
      <w:pPr>
        <w:pStyle w:val="Normal"/>
        <w:spacing w:before="280" w:after="0"/>
        <w:ind w:firstLine="708"/>
        <w:jc w:val="both"/>
        <w:rPr/>
      </w:pPr>
      <w:r>
        <w:rPr>
          <w:bCs/>
        </w:rPr>
        <w:t xml:space="preserve">2. Проект планировки и проект межевания территории для размещения линейного объекта «Сетей электроснабжения (ЭК 10 кВ), сетей связи, сетей водоснабжения и водоотведения в границах улиц: Пушкинское шоссе, Проектируемая ул., ул. Рощинская, ул. Чехова, ул. Индустриальная далее по границе МО «Город Гатчина» Гатчинского муниципального района Ленинградской области» разработан с целью получения </w:t>
      </w:r>
      <w:r>
        <w:rPr>
          <w:iCs/>
        </w:rPr>
        <w:t>разрешения на строительство и разрешения на ввод в эксплуатацию указанных сетей</w:t>
      </w:r>
      <w:r>
        <w:rPr>
          <w:bCs/>
        </w:rPr>
        <w:t>, так как проектирование сетей электроснабжения (ЭК 10 кВ), сетей связи, сетей водоснабжения и водоотведения предусмотрено на отдельном земельном участке, не входящем в состав земельного участка объекта капитального строительства, а также в границы территории, на которую утвержден проект планировки и проект межевания территории квартал № 1 на въезде в г. Гатчину (Постановление Администрации муниципального образования «Город Гатчина» Гатчинского муниципального района от 23.09.2013 № 1365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3. Процедура проведения публичных слушаний </w:t>
      </w:r>
      <w:r>
        <w:rPr>
          <w:bCs/>
        </w:rPr>
        <w:t>по проекту планировки и проекту межевания территории для размещения линейного объекта  «Сетей электроснабжения (ЭК 10 кВ), сетей связи, сетей водоснабжения и водоотведения в границах улиц: Пушкинское шоссе, Проектируемая ул., ул. Рощинская, ул. Чехова, ул. Индустриальная далее по границе МО «Город Гатчина» Гатчинского муниципального района Ленинградской области»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</w:rPr>
        <w:t xml:space="preserve">по проекту планировки и проекту межевания территории для размещения линейного объекта  «Сетей электроснабжения (ЭК 10 кВ), сетей связи, сетей водоснабжения и водоотведения в границах улиц: Пушкинское шоссе, Проектируемая ул., ул. Рощинская, ул. Чехова, ул. Индустриальная далее по границе МО «Город Гатчина» Гатчинского муниципального района Ленинградской области», </w:t>
      </w:r>
      <w:r>
        <w:rPr/>
        <w:t>считать состоявшимися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4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: </w:t>
      </w:r>
      <w:hyperlink r:id="rId3">
        <w:r>
          <w:rPr>
            <w:rStyle w:val="InternetLink"/>
            <w:szCs w:val="24"/>
          </w:rPr>
          <w:t>http://radm.gtn.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 составил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 комиссии по правилам</w:t>
      </w:r>
    </w:p>
    <w:p>
      <w:pPr>
        <w:pStyle w:val="Normal"/>
        <w:jc w:val="both"/>
        <w:rPr/>
      </w:pPr>
      <w:r>
        <w:rPr>
          <w:b/>
        </w:rPr>
        <w:t xml:space="preserve">землепользования и застройки </w:t>
      </w:r>
    </w:p>
    <w:p>
      <w:pPr>
        <w:pStyle w:val="Normal"/>
        <w:jc w:val="both"/>
        <w:rPr/>
      </w:pPr>
      <w:r>
        <w:rPr>
          <w:b/>
        </w:rPr>
        <w:t>МО «Город Гатчина»:                                                                                Н.С.Медведева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8"/>
    </w:rPr>
  </w:style>
  <w:style w:type="character" w:styleId="Style15">
    <w:name w:val=" Знак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ind w:left="7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9:00Z</dcterms:created>
  <dc:creator>-</dc:creator>
  <dc:description/>
  <cp:keywords/>
  <dc:language>en-US</dc:language>
  <cp:lastModifiedBy>dks-arct</cp:lastModifiedBy>
  <cp:lastPrinted>2016-06-29T11:26:00Z</cp:lastPrinted>
  <dcterms:modified xsi:type="dcterms:W3CDTF">2016-06-29T08:59:00Z</dcterms:modified>
  <cp:revision>2</cp:revision>
  <dc:subject/>
  <dc:title>«УТВЕРЖДАЮ»</dc:title>
</cp:coreProperties>
</file>