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градостроительства и архитектуры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атчинского муниципальн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_________________ </w:t>
      </w:r>
      <w:r>
        <w:rPr>
          <w:sz w:val="28"/>
        </w:rPr>
        <w:t>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</w:rPr>
        <w:t>по результатам публичных слушаний по внесению изменений в Генеральный план МО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мая 2017 года                                                                       город Гатчин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снование для проведения публичных слушаний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Решение Совета депутатов МО «Город Гатчина» Гатчинского муниципального района от 26.04.2017 №22 «О назначении публичных слушаний по проекту внесения изменений в генеральный план МО «Город Гатчина» Гатчинского муниципального района Ленинградской области»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Инициатор публичных слушаний</w:t>
      </w:r>
      <w:r>
        <w:rPr>
          <w:sz w:val="28"/>
        </w:rPr>
        <w:t>: Администрация Гатчинского муниципального района.</w:t>
      </w:r>
    </w:p>
    <w:p>
      <w:pPr>
        <w:pStyle w:val="Normal"/>
        <w:jc w:val="both"/>
        <w:rPr/>
      </w:pPr>
      <w:r>
        <w:rPr>
          <w:i/>
          <w:sz w:val="28"/>
        </w:rPr>
        <w:t>Время проведения:</w:t>
      </w:r>
      <w:r>
        <w:rPr>
          <w:sz w:val="28"/>
        </w:rPr>
        <w:t xml:space="preserve"> 18часов 23мая 2017 года. </w:t>
      </w:r>
    </w:p>
    <w:p>
      <w:pPr>
        <w:pStyle w:val="Normal"/>
        <w:jc w:val="both"/>
        <w:rPr>
          <w:bCs/>
          <w:sz w:val="28"/>
        </w:rPr>
      </w:pPr>
      <w:r>
        <w:rPr>
          <w:i/>
          <w:sz w:val="28"/>
        </w:rPr>
        <w:t>Место проведение:</w:t>
      </w:r>
      <w:r>
        <w:rPr>
          <w:sz w:val="28"/>
        </w:rPr>
        <w:t xml:space="preserve"> </w:t>
      </w:r>
      <w:r>
        <w:rPr>
          <w:bCs/>
          <w:sz w:val="28"/>
        </w:rPr>
        <w:t>здание МБУ Центра творчества юных, расположенное по адресу: Ленинградская область, г. Гатчина, Революционный пер., д.1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Организатор слушаний</w:t>
      </w:r>
      <w:r>
        <w:rPr>
          <w:sz w:val="28"/>
        </w:rPr>
        <w:t xml:space="preserve"> – Администрация Гатчинского муниципального района.</w:t>
      </w:r>
    </w:p>
    <w:p>
      <w:pPr>
        <w:pStyle w:val="Normal"/>
        <w:jc w:val="both"/>
        <w:rPr/>
      </w:pPr>
      <w:r>
        <w:rPr>
          <w:i/>
          <w:sz w:val="28"/>
        </w:rPr>
        <w:t xml:space="preserve">Организация экспозиции документации: </w:t>
      </w:r>
      <w:r>
        <w:rPr>
          <w:sz w:val="28"/>
        </w:rPr>
        <w:t>Градостроительная экспозиция проведена с 03 мая по 23 мая 2017 года по рабочим дням с 9.00 до 18.00 на первом этаже в вестибюле здания по адресу: город Гатчина, улица Киргетова,   дом 1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Официальная публикация</w:t>
      </w:r>
      <w:r>
        <w:rPr>
          <w:sz w:val="28"/>
        </w:rPr>
        <w:t>: опубликована в общественно-политической газете Гатчинского муниципального района «Гатчинская правда</w:t>
      </w:r>
      <w:r>
        <w:rPr>
          <w:bCs/>
          <w:sz w:val="28"/>
        </w:rPr>
        <w:t>» от 02.05.2017 №33(20924) на стр. 21</w:t>
      </w:r>
      <w:r>
        <w:rPr>
          <w:sz w:val="28"/>
        </w:rPr>
        <w:t xml:space="preserve"> и размещена в сети интернет на официальном сайте Гатчинского муниципального района (</w:t>
      </w:r>
      <w:hyperlink r:id="rId2">
        <w:r>
          <w:rPr>
            <w:rStyle w:val="InternetLink"/>
            <w:sz w:val="28"/>
          </w:rPr>
          <w:t>http://radm.gtn.ru</w:t>
        </w:r>
      </w:hyperlink>
      <w:r>
        <w:rPr>
          <w:sz w:val="28"/>
        </w:rPr>
        <w:t>) и на официальном сайте МО «Город Гатчина» Гатчинского муниципального района (</w:t>
      </w:r>
      <w:hyperlink r:id="rId3">
        <w:r>
          <w:rPr>
            <w:rStyle w:val="InternetLink"/>
            <w:sz w:val="28"/>
          </w:rPr>
          <w:t>http://www.gatchina-meria.ru</w:t>
        </w:r>
      </w:hyperlink>
      <w:r>
        <w:rPr>
          <w:sz w:val="28"/>
        </w:rPr>
        <w:t>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ечень поступивших письменных обращений физических и юридических лиц до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1.</w:t>
      </w:r>
      <w:r>
        <w:rPr/>
        <w:t xml:space="preserve"> </w:t>
      </w:r>
      <w:r>
        <w:rPr>
          <w:i/>
          <w:sz w:val="28"/>
        </w:rPr>
        <w:t>Гражданин Пресняков А.Я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2.</w:t>
      </w:r>
      <w:r>
        <w:rPr>
          <w:szCs w:val="24"/>
        </w:rPr>
        <w:t xml:space="preserve"> </w:t>
      </w:r>
      <w:r>
        <w:rPr>
          <w:i/>
          <w:sz w:val="28"/>
        </w:rPr>
        <w:t>Гражданин Логунов М.А.</w:t>
      </w:r>
    </w:p>
    <w:p>
      <w:pPr>
        <w:pStyle w:val="Normal"/>
        <w:rPr/>
      </w:pPr>
      <w:r>
        <w:rPr>
          <w:i/>
          <w:sz w:val="28"/>
        </w:rPr>
        <w:t>Общее количество письменных обращений</w:t>
      </w:r>
      <w:r>
        <w:rPr>
          <w:sz w:val="28"/>
        </w:rPr>
        <w:t>: 29, рассматриваемых</w:t>
      </w:r>
    </w:p>
    <w:p>
      <w:pPr>
        <w:pStyle w:val="Normal"/>
        <w:rPr>
          <w:sz w:val="28"/>
        </w:rPr>
      </w:pPr>
      <w:r>
        <w:rPr>
          <w:sz w:val="28"/>
        </w:rPr>
        <w:t>на публичных слушаниях по подготовке проекта внесения изменений в Генеральный план МО «Город Гатчина»</w:t>
      </w:r>
      <w:r>
        <w:rPr>
          <w:i/>
          <w:sz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</w:rPr>
        <w:t>Публичные слушания проводились в соответствии с решением «О назначении публичных слушаний по проекту внесения изменений в генеральный план МО «Город Гатчина», утверждённым решением Совета депутатов МО «Город Гатчина» от 26 апреля 2017 года № 22, статьями 23, 24, 28 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утвержденным решением Совета депутатов Гатчинского муниципального района Ленинградской области от 23.11.2011 №54 «Об утверждении генерального плана муниципального образования «Город Гатчина» Гатчинского муниципального района» (ред. от 25.06.2014 № 49), решением Совета депутатов Гатчинского муниципального района Ленинградской области от 29.11.2006 №97 «О порядке организации и проведения публичных (общественных) слушаний в МО «Город Гатчина» (ред. от 01.02.2007 №7), Постановлением администрации Гатчинского муниципального района от 15.07.2014 № 2596 «О внесении изменений в правовые акты муниципального образования «Город Гатчина»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i/>
          <w:sz w:val="28"/>
        </w:rPr>
        <w:t>Вел публичные слушания Коновалов Дмитрий Валерьевич - председатель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авитель проектной организации</w:t>
      </w:r>
      <w:r>
        <w:rPr/>
        <w:t xml:space="preserve"> ООО НПИ ЭНКО</w:t>
      </w:r>
      <w:r>
        <w:rPr>
          <w:sz w:val="28"/>
        </w:rPr>
        <w:t xml:space="preserve"> Солдатенков Ярослав Юрьевич ознакомил участников публичных слушаний с графическими материалами проекта по внесению изменений в Генеральный план МО «Город Гатчин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готовка внесения изменений в Генеральный план осуществлена на основе действующих программ комплексного социально-экономического развития, Прогноза социально-экономического развития МО «Город Гатчина» на 2014-2016 годы, а также Стратегии социально-экономического Гатчинского муниципального района на период до 2030 г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обсуждения графических материалов проекта выступили: Красовская О.В., Фролкина В.В., Иванов К.Е., Попова-Мазальская Т.В., Махонин А.Г., Красовская О.В., Балабина Е.Б., Автомонова О.Е., Боровский М.Н., Дубова М.М., Тарасов В.И., Монахов Д.В.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Рекоменд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ной организации ООО НПИ ЭНКО доработать проект, учитывая высказанные пожелания участников публичных слушаний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Публичные слушания проведены в соответствии с действующим законодательством и действующими нормативно-правовыми государственными и муниципальными актами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Настоящее Заключение опубликовать в порядке, установленном для официального опубликования муниципальных правовых актов и разместить на официальном сайте муниципального образования в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ключение составил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Главный специалист отдела градостроительного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развития территорий комитета 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Гатчинского муниципального района                                                        А.Д. Петроченк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5:00Z</dcterms:created>
  <dc:creator>-</dc:creator>
  <dc:description/>
  <cp:keywords/>
  <dc:language>en-US</dc:language>
  <cp:lastModifiedBy>Петроченко Анна Дмитриевна</cp:lastModifiedBy>
  <cp:lastPrinted>2017-05-29T15:04:00Z</cp:lastPrinted>
  <dcterms:modified xsi:type="dcterms:W3CDTF">2017-05-29T11:05:00Z</dcterms:modified>
  <cp:revision>8</cp:revision>
  <dc:subject/>
  <dc:title>«УТВЕРЖДАЮ»</dc:title>
</cp:coreProperties>
</file>