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7 года                                                                                 № 22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  <w:r>
        <w:rPr>
          <w:bCs/>
          <w:sz w:val="28"/>
          <w:szCs w:val="28"/>
        </w:rPr>
        <w:t xml:space="preserve">решением совета депутатов МО «Город Гатчина» от 23.11.2011 №54  «Об утверждении генерального плана муниципального образования «Город Гатчина» Гатчинского муниципального района», </w:t>
      </w:r>
      <w:r>
        <w:rPr>
          <w:sz w:val="28"/>
          <w:szCs w:val="28"/>
        </w:rPr>
        <w:t>решением совета депутата МО «Город Гатчина» от 29.11.2006 №97 «Об утверждении Положения «О порядке организации и проведения публичных (общественных) слушаний в МО «Город Гатчина», в связи с принятым постановлением администрации Гатчинского муниципального района от 15.07.2016 №2596 «О внесении изменений в правовые акты МО «Город Гатчина», с выполнением работ по муниципальному контракту от 06.05.2015 №54/15  «</w:t>
      </w:r>
      <w:r>
        <w:rPr>
          <w:bCs/>
          <w:sz w:val="28"/>
          <w:szCs w:val="28"/>
        </w:rPr>
        <w:t>На выполнение работ по разработке проектов по внесению изменений в Генеральный план</w:t>
        <w:br/>
        <w:t xml:space="preserve">и Правила землепользования и застройки муниципального образования «Город Гатчина» (включая выполнение научно-исследовательских работ)», </w:t>
      </w:r>
      <w:r>
        <w:rPr>
          <w:sz w:val="28"/>
          <w:szCs w:val="28"/>
        </w:rPr>
        <w:t>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Назначить публичные слушания по проекту внесения изменений в генеральный план МО «Город Гатчина» (далее – публичные слушания), утвержденный решением совета депутатов МО «Город Гатчина» от 23.11.2011 № 54, в порядке, определенном пунктами 4, 5.2, 5.5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убличных слушаний возложить на администрацию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всей территории МО «Город Гатч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а, время и место проведения публичных слушаний по проекту генерального плана МО «Город Гатчина» - 23.05.2017 в 18-00, по адресу: Ленинградская обл., г. Гатчина, Революционный пер.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администрацию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убличные слушания в порядке, установленном Положением о порядке организации и проведения публичных (общественных) слушаний в МО «Город Гатчина», утвержденным решением совета депутатом МО «Город Гатчина» от 29.11.2006 № 97 и в соответствии с п. 4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мещение проекта внесения изменений в генеральный план МО «Город Гатчина» на официальном сайте МО «Город Гатчина» и на официальном сайте Гатчинского муниципального района в срок до 03.05.20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убликацию информационного сообщения о проведении публичных слушаний не позднее 03.05.20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о результатах проведения публичных слушаний опубликовать в газете «Гатчинская правда» и разместить на официальном сайте МО «Город Гатчина» и на официальном сайте Гатчинского муниципального района не ранее 05.06.20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ить доведение до населения информации о содержании проекта внесения изменений в генеральный план МО «Город Гатчина» путем продолжения работ организационной выставки-экспозиции демонстрационных материалов проекта внесения изменений в генеральный план МО «Город Гатчина» с 03.05.2017 по 23.05.2017 в вестибюле администрации Гатчинского муниципального района по адресу: Ленинградская обл., г. Гатчина, ул. Киргетова, д. 1, с режимом работы: понедельник-четверг с 9-00 до 13-00 и с 14-00 до 18-00, пятница с 9-00 до 13-00 и с 14-00 до 17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 и замечания по проекту внесения изменений в генеральный план МО «Город Гатчина» принимаются в письменном виде с 03.05.2017 по 03.06.2017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, тел. 8(81371)903-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фициального опубликования в газете «Гатчинская правда», подлежит размещению на официальном сайте МО «Город Гатчина» и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приглашает всех заинтересованных лиц принять участие в публичных слушаниях по проекту внесения изменений в генеральный план МО «Город Гатч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23.05.2017, в 18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онференц-зал, расположенный по адресу: Ленинградская обл., г. Гатчина, Революционный пер.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Гатчинского муниципального района, Ленинградская обл., г. Гатчина, ул. Киргетова, каб. 2, тел. 8(81371)903-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озиция демонстрационных материалов проекта внесения изменений в генеральный план МО «Город Гатчина» организована с 03.05.2017 по 23.05.2017 в вестибюле администрации Гатчинского муниципального района по адресу: Ленинградская обл., г. Гатчина, ул. Киргетова, д. 1, с режимом работы: понедельник-четверг с 9-00 до 13-00 и с 14-00 до 18-00, пятница с 9-00 до 13-00 и с 14-00 до 17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размещены также на официальном сайте МО «Город Гатчина» в сети «ИНТЕРНЕТ» по адресу: http://www.gatchina-meria.ru, и на официальном сайте Гатчин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инимаются в письменном виде с 03.05.2017 по 03.06.2017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, тел. 8(81371)90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3:00Z</dcterms:created>
  <dc:creator>user</dc:creator>
  <dc:description/>
  <cp:keywords/>
  <dc:language>en-US</dc:language>
  <cp:lastModifiedBy>Овсиевская Анна Геннадьевна</cp:lastModifiedBy>
  <cp:lastPrinted>2017-04-26T18:03:00Z</cp:lastPrinted>
  <dcterms:modified xsi:type="dcterms:W3CDTF">2017-04-26T14:16:00Z</dcterms:modified>
  <cp:revision>11</cp:revision>
  <dc:subject/>
  <dc:title>                                                                                                                      проект</dc:title>
</cp:coreProperties>
</file>