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righ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лоэтажные многоквартирные дома до 4 этажей, включая мансардный» для земельного участка с кадастровым номером 47:23:0407002:118, расположенного по адресу: Ленинградская область, Гатчинский район, п.Кобринское, ул.Центральная, д.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малоэтажные многоквартирные дома до 4 этажей, включая мансардный» для земельного участка с кадастровым номером 47:23:0407002:118, расположенного по адресу: Ленинградская область, Гатчинский район, п.Кобринское, ул.Центральная, д.4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vzv</cp:lastModifiedBy>
  <cp:lastPrinted>2019-09-16T10:13:00Z</cp:lastPrinted>
  <dcterms:modified xsi:type="dcterms:W3CDTF">2019-09-27T11:17:00Z</dcterms:modified>
  <cp:revision>77</cp:revision>
  <dc:subject/>
  <dc:title> </dc:title>
</cp:coreProperties>
</file>