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7 июля 2020 года</w:t>
        <w:tab/>
        <w:t xml:space="preserve">                                                                                    № 7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</w:rPr>
        <w:t xml:space="preserve"> </w:t>
      </w:r>
      <w:r>
        <w:rPr/>
        <w:t>47:25:0111013:571 (участок 35),</w:t>
      </w:r>
      <w:r>
        <w:rPr>
          <w:color w:val="FF0000"/>
        </w:rPr>
        <w:t xml:space="preserve"> </w:t>
      </w:r>
      <w:r>
        <w:rPr/>
        <w:t>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.</w:t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АО «Ленстройтр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                                               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18.08.2020 в 17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11013:571 (участок 35), 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8.08.2020 в 17-00, по адресу: Ленинградская обл., Гатчинский райо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6.08.2020 по 18.08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06.08.2020 по 18.08.2020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>
          <w:color w:val="FF0000"/>
        </w:rPr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6.08.2020 по 18.08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9, тел. (81371)923-87 и каб.13, тел. (81371)933-64; в письменной или устной форме в ходе проведения собрания публичных слушан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18.08.2020 в 17-00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МБУ «Центр творчества юных» по адресу: Ленинградская обл., Гатчинский р-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конструкции объектов капитального строительства, для земельного участка с кадастровым номером 47:25:0111013:571 (участок 35),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18.08.2020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в здание МБУ «Центр творчества юных» по адресу: Ленинградская обл., Гатчинский р-н, г.Гатчина, Революционный пер.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571 (участок 35), площадью 24107 кв.м, расположенного по адресу: Ленинградская область, Гатчинский район, г.Гатчина, в части размещения за пределами земельного участка более 50% необходимых машино-мес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06.08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6.08.2020 по 18.08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6.08.2020 по 18.08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9, тел. (81371)923-87 и каб.13, тел. (81371)933-64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Рогован Олеся Николаевна</cp:lastModifiedBy>
  <cp:lastPrinted>2020-06-05T10:38:00Z</cp:lastPrinted>
  <dcterms:modified xsi:type="dcterms:W3CDTF">2020-07-30T06:04:00Z</dcterms:modified>
  <cp:revision>76</cp:revision>
  <dc:subject/>
  <dc:title> </dc:title>
</cp:coreProperties>
</file>