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30 июля 2020 года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>
          <w:b/>
          <w:b/>
        </w:rPr>
      </w:pPr>
      <w:r>
        <w:rPr/>
        <w:t xml:space="preserve"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</w:t>
      </w:r>
      <w:r>
        <w:rPr>
          <w:lang w:eastAsia="ru-RU"/>
        </w:rPr>
        <w:t>в пределах пешеходной доступности не более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АНО «Дирекция комплексного развития территорий Ленинградской области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 от 17.07.2020 №2034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Провести 24.08.2020 в 18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500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08.2020 в 18-00, 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1.08.2020 по 24.08.202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11.08.2020 по 24.08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1.08.2020 по 24.08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923-87 и каб.13, в письменной или устной форме в ходе проведения собрания участников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08.2020 в 18-00 в здании МБУ «Центр творчества юных» по адресу: Ленинградская обл., Гатчинский    р-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500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500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500 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4.08.2020 в 18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и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меньшения размещения минимального количества машино-мест в границах земельного участка с 50% машино-мест до 10% машино-мест, разместив оставшиеся 90% вне границ земельного участка, в пределах пешеходной доступности не более   500 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среднеэтажными жилыми домами (Ж-3.15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квартала Западного строительного района города Гатчина утвержден постановлением администрации МО «Город Гатчина» Гатчинского муниципального района от 15.03.2011 №259 (с изменениями от 31.12.2013 №1893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1.08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1.08.2020 по 24.08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1.08.2020 по 24.08.2020 </w:t>
      </w:r>
      <w:r>
        <w:rPr>
          <w:sz w:val="28"/>
          <w:szCs w:val="28"/>
        </w:rPr>
        <w:t>по рабочим дням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9, тел. (81371)923-87 и каб.13,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992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4:00Z</dcterms:created>
  <dc:creator>dks-arct</dc:creator>
  <dc:description/>
  <cp:keywords/>
  <dc:language>en-US</dc:language>
  <cp:lastModifiedBy>Рогован Олеся Николаевна</cp:lastModifiedBy>
  <cp:lastPrinted>2020-07-29T17:57:00Z</cp:lastPrinted>
  <dcterms:modified xsi:type="dcterms:W3CDTF">2020-07-31T10:58:00Z</dcterms:modified>
  <cp:revision>9</cp:revision>
  <dc:subject/>
  <dc:title> </dc:title>
</cp:coreProperties>
</file>