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, для земельного участ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7:25:0107016:22, площадью 2599 кв.м, расположенного по адресу: Ленинградская область, Гатчинский район, г.Гатчина, ул.Красных Военлетов, между домами №7 и №9, в части уменьшения размещения минимального количества машино-мест в границах земельного участка с 50% машино-мест до 10% машино-мест, разместив оставшиеся 90% вне границ земельного участка, в пределах пешеходной доступности не более 500 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7016:22, площадью 2599 кв.м, расположенного по адресу: Ленинградская область, Гатчинский район, г.Гатчина, ул.Красных Военлетов, между домами №7 и №9, в части уменьшения размещения минимального количества машино-мест в границах земельного участка с 50% машино-мест до 10% машино-мест, разместив оставшиеся 90% вне границ земельного участка, в пределах пешеходной доступности не более 500 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sectPr>
      <w:type w:val="nextPage"/>
      <w:pgSz w:w="11906" w:h="16838"/>
      <w:pgMar w:left="992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12:00Z</dcterms:created>
  <dc:creator>dks-arct</dc:creator>
  <dc:description/>
  <cp:keywords/>
  <dc:language>en-US</dc:language>
  <cp:lastModifiedBy>Рогован Олеся Николаевна</cp:lastModifiedBy>
  <cp:lastPrinted>2020-07-29T17:57:00Z</cp:lastPrinted>
  <dcterms:modified xsi:type="dcterms:W3CDTF">2020-08-11T10:12:00Z</dcterms:modified>
  <cp:revision>2</cp:revision>
  <dc:subject/>
  <dc:title> </dc:title>
</cp:coreProperties>
</file>