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>от 27 августа  2020 года                                                    № 10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в части уменьшения минимального расстояния от жилого дома до границ соседнего участка с северо-западной стороны с трех до двух метров и с юго-восточной стороны - с трех до двух с половиной метров.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ссмотрев заявление собственников земельного участка с кадастровым номером 47:25:0104010:112 Смирновой М.Д., Смирновой Д.В., Котолайнен П.И. и Котолайнен Т.П. (далее – Инициаторы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 от 17.07.2020 № 2034), </w:t>
      </w:r>
    </w:p>
    <w:p>
      <w:pPr>
        <w:pStyle w:val="Headertexttopleveltextcenter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284"/>
        <w:jc w:val="both"/>
        <w:rPr/>
      </w:pPr>
      <w:r>
        <w:rPr>
          <w:sz w:val="28"/>
          <w:szCs w:val="28"/>
        </w:rPr>
        <w:t>1.Провести 18.09.2020 в 16-3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в части уменьшения минимального расстояния от жилого дома до границ соседнего участка с северо-западной стороны с трех до двух метров и с юго-восточной стороны - с трех до двух с половиной метров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9.2020 в 16-30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8.09.2020 по 18.09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08.09.2020 по 18.09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8.09.2020 по 18.09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13, тел. (81371)200-51, в письменной или устной форме в ходе проведения собрания участников публичных слушани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7. Провести собрание участников публичных слушаний 18.09.2020 в 16-30 в здании администрации Гатчинского муниципального района по адресу: Ленинградская обл., Гатчинский р-н, г.Гатчина, ул.Киргетова., д. 1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7. Рекомендовать Инициаторам публичных слушаний не позднее чем за десять дней до начала проведения собрания участников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от 27.08.2020 №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меньшения минимального расстояния от жилого дома до границ соседнего участка с северо-западной стороны с трех до двух метров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и с юго-восточной стороны - с трех до двух с половиной метров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в части уменьшения минимального расстояния от жилого дома до границ соседнего участка с северо-западной стороны с трех до двух метров и с юго-восточной стороны - с трех до двух с половиной метр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от 27.08.2020 №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в части уменьшения минимального расстояния от жилого дома до границ соседнего участка с северо-западной стороны с трех до двух метров и с юго-восточной стороны - с трех до двух с половиной метров.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.09.2020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и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4010:112, площадью 753 кв.м, расположенного по адресу: Ленинградская область, Гатчинский район, г.Гатчина, ул.Ополченцев-Балтийцев, 22-а, в части уменьшения минимального расстояния от жилого дома до границ соседнего участка с северо-западной стороны с трех до двух метров и с юго-восточной стороны - с трех до двух с половиной метр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индивидуальными жилыми домами (Ж-1.10.2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08.09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8.09.2020 по 18.09.2020 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8.09.2020 по 18.09.2020 </w:t>
      </w:r>
      <w:r>
        <w:rPr>
          <w:sz w:val="28"/>
          <w:szCs w:val="28"/>
        </w:rPr>
        <w:t>по рабочим дням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13, тел. (81371)200-51,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8-25T13:58:00Z</cp:lastPrinted>
  <dcterms:modified xsi:type="dcterms:W3CDTF">2020-09-01T05:47:00Z</dcterms:modified>
  <cp:revision>87</cp:revision>
  <dc:subject/>
  <dc:title> </dc:title>
</cp:coreProperties>
</file>