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реконструкции объектов капитального строительства, для земельного участка с кадастровым номером 47:25:0104010:112, площадью 753 кв.м, расположенного по адресу: Ленинградская область, Гатчинский район, г.Гатчина, ул.Ополченцев-Балтийцев, 22-а,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меньшения минимального расстояния от жилого дома до границ соседнего участка с северо-западной стороны с трех до двух метров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и с юго-восточной стороны - с трех до двух с половиной метро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4010:112, площадью 753 кв.м, расположенного по адресу: Ленинградская область, Гатчинский район, г.Гатчина, ул.Ополченцев-Балтийцев, 22-а, в части уменьшения минимального расстояния от жилого дома до границ соседнего участка с северо-западной стороны с трех до двух метров и с юго-восточной стороны - с трех до двух с половиной метр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0-08-25T13:58:00Z</cp:lastPrinted>
  <dcterms:modified xsi:type="dcterms:W3CDTF">2020-09-08T07:13:00Z</dcterms:modified>
  <cp:revision>88</cp:revision>
  <dc:subject/>
  <dc:title> </dc:title>
</cp:coreProperties>
</file>