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600075" cy="7143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ПОСТАНОВЛЕНИЕ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Times New Roman"/>
          <w:b/>
          <w:sz w:val="28"/>
          <w:szCs w:val="28"/>
        </w:rPr>
        <w:t>от 3 сентября 2020 года                                                                  № 91</w:t>
      </w:r>
    </w:p>
    <w:p>
      <w:pPr>
        <w:pStyle w:val="Normal"/>
        <w:tabs>
          <w:tab w:val="clear" w:pos="708"/>
          <w:tab w:val="left" w:pos="5760" w:leader="none"/>
        </w:tabs>
        <w:ind w:right="4251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4251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uppressAutoHyphens w:val="false"/>
        <w:spacing w:before="0" w:after="0"/>
        <w:ind w:left="0" w:right="396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0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О проведении публичных слушаний по проекту решения о предоставлении разрешения на условно разрешенный вид использования «базы крестьянских (фермерских) хозяйств» для земельн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ы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частк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с кадастровым номер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47:23:0521002:200, площадью 18807 кв.м. и с кадастровым номер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47:23:0521002:197, площадью 18838 кв.м., расположенн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ы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 адресу: Ленинградская область, Гатчинский муниципальный район, вблизи д.Заборье, поле №7»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5760" w:leader="none"/>
        </w:tabs>
        <w:ind w:right="453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/>
          <w:b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ind w:right="4251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texttopleveltextcenter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Сергеева Олега Михайловича от 20.08.2020 с учетом положений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областного закона Ленинградской области от 24.06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градостроительной политики Ленинградской области от 28.12.2019 № 80 «Об утверждении Положения о предоставлении комитетом градостроительной политики Ленинградской области разрешений на условно разрешенный вид использования земельных участков или объектов капитального строительства и признании утратившим силу приказа комитета по архитектуре и градостроительству Ленинградской области от 13 июня 2018 года №39», Устава Гатчинского муниципального района, решения совета депутатов Гатчинского муниципального района от 21.09.2018 №326 «Об утверждении Положения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», постановления администрации Гатчинского муниципального района от 28.12.2019 № 5046 «Об образовании, утверждении состава Комиссии по подготовке проектов правил землепользования и застройки сельских поселений Гатчинского муниципального района и об утверждении Положения о Комиссии по подготовке проектов правил землепользования и застройки сельских поселений Гатчинского муниципального района» (с изменениями  от 13.02.2020 №401 от 19.05.2020 №1400, от 17.07.2020 №2036),</w:t>
      </w:r>
    </w:p>
    <w:p>
      <w:pPr>
        <w:pStyle w:val="Headertexttopleveltextcentertext"/>
        <w:spacing w:before="0" w:after="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>
          <w:sz w:val="28"/>
          <w:szCs w:val="28"/>
        </w:rPr>
        <w:t>1.Провести 25.09.2020 в 16-00 собрание участников публичных слушаний по проекту решения о предоставлении разрешения на условно разрешенный вид использования «базы крестьянских (фермерских) хозяйств» для земельных участков с кадастровым номером 47:23:0521002:200, площадью 18807 кв.м. и с кадастровым номером 47:23:0521002:197, площадью 18838 кв.м., расположенных по адресу: Ленинградская область, Гатчинский муниципальный район, вблизи д.Заборье, поле №7 (далее – Проект), (проект решения - приложение 1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2 к настоящему Постановлению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(далее - Организатор публичных слушаний).</w:t>
      </w:r>
    </w:p>
    <w:p>
      <w:pPr>
        <w:pStyle w:val="Normal"/>
        <w:tabs>
          <w:tab w:val="clear" w:pos="708"/>
          <w:tab w:val="left" w:pos="-284" w:leader="none"/>
        </w:tabs>
        <w:ind w:left="710" w:right="-1" w:hanging="0"/>
        <w:jc w:val="both"/>
        <w:rPr/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убличные слушания по Проекту проводятся на территории МО «Сусанинское сельское поселение» Гатчинского муниципального района Ленинградской области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Дату, время и место проведения собрания участников публичных слушаний по Проекту – 25.09.2020 в 16-00, по адресу: Ленинградская область, Гатчинский район, Сусанинское сельское поселение, п.Сусанино, Петровский пр., д. 20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1. Разместить в газете «Гатчинская правда» оповещение о начале публичных слушаний не позднее чем за семь дней до дня размещения Проекта и информационных материалов к нему на официальном сайте Гатчин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 на официальном сайте МО «Сусанинское сельского поселения» Гатчинского муниципального района Ленинградской области по адресу: http://сусанинское.рф, в сети «ИНТЕРНЕТ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беспечить распространение оповещения о начале публичных слушаний на информационных стендах;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 настоящего Постановления; в здании администрации МО «Сусанинское сельского поселения» Гатчинского муниципального района Ленинградской области по адресу: Ленинградская область, Гатчинский район, Сусанинское сельское поселение, п. Сусанино, Петровский пр., д. 20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3. Обеспечить размещение Проекта и информационных материалов к нему на официальном сайте Гатчинского муниципального района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Сусанинское сельского поселения» Гатчинского муниципального района Ленинградской области по адресу: http://сусанинское.рф, в сети «ИНТЕРНЕТ» не позднее чем за десять дней до проведения собрания участников публичных слушаний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</w:t>
      </w:r>
      <w:r>
        <w:rPr>
          <w:bCs/>
          <w:sz w:val="28"/>
          <w:szCs w:val="28"/>
        </w:rPr>
        <w:t>с 15.09.2020 по 25.09.20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бочим дням с 9-00 до 13-00 и с 14-00 до 17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 Гатчина, ул. Киргетова, д. 1, каб. 13, тел. (81371) 20-051; в письменной или устной форме в ходе проведения собрания участников публичных слушаний;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Провести собрание участников публичных слушаний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25.09.20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16-00 в здании администрации МО «Сусанинское сельское поселение» Гатчинского муниципального района Ленинградской области по адресу: Ленинградская область, Гатчинский район, Сусанинское сельское поселение, п. Сусанино, Петровский пр., д. 20, в порядке, установленном Положением об организации и проведении публичных слушаний в Гатчинском муниципальном районе, утвержденным решением совета депутатов Гатчинского муниципального района от 21.09.2018 №326, и в соответствии с пунктом 4 настоящего постановления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6. Подготовить и оформить протокол собрания участников публичных слушаний по Проекту с последующим его опубликованием в газете «Гатчинская правда», на официальном сайте Гатчинского муниципального района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Сусанинское сельского поселения» Гатчинского муниципального района Ленинградской области по адресу: http://сусанинское.рф, в сети «ИНТЕРНЕТ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Подготовить и опубликовать заключение о результатах публичных слушаний не ранее чем через четыре рабочих дня после проведения собрания участников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Сусанинское сельского поселения» Гатчинского муниципального района Ленинградской области по адресу: http://сусанинское.рф, в сети «ИНТЕРНЕТ». В заключении о результатах публичных слушаний должны быть указаны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Поручить администрации МО «Сусанинское сельского поселения» Гатчинского муниципального района Ленинградской области (по согласованию)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проведение экспозиции Проекта в здании администрации МО «Сусанинское сельское поселение» Гатчинского муниципального района Ленинградской области по адресу: Ленинградская область, Гатчинский район, Сусанинское сельское поселение, п. Сусанино, Петровский пр., д. 20,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с 15.09.2020 по 25.09.2020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 рабочим дням с режимом работы: понедельник - четверг с 9-00 до 13-00 и с 14-00 до 18-00, пятница с 9-00 до 13-00 и с 14-00 до 17-00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консультирование посетителей экспозиции Проекта посредством записи в книге (журнале) учета посетителей экспозиции Проекта в здании администрации МО «Сусанинское сельское поселение» Гатчинского муниципального района Ленинградской области по адресу: Ленинградская область, Гатчинский район, Сусанинское сельское поселение, п. Сусанино, Петровский пр., д. 20,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с 15.09.2020 по 25.09.20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рабочим дням с 9-00 до 13-00 и с 14-00 до 17-00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предложений и замечаний участников публичных слушаний, прошедших идентификацию, посредством записи в книге (журнале) учета посетителей экспозиции Проекта в здании администрации МО «Сусанинское сельское поселение» Гатчинского муниципального района Ленинградской области по адресу: Ленинградская область, Гатчинский район, Сусанинское сельское поселение, п. Сусанино, Петровский пр., д. 20, </w:t>
      </w:r>
      <w:r>
        <w:rPr>
          <w:bCs/>
          <w:sz w:val="28"/>
          <w:szCs w:val="28"/>
        </w:rPr>
        <w:t>с 15.09.2020 по 25.09.20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рабочим дням с 9-00 до 13-00 и с 14-00 до 17-00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7. Назначить заместителя председателя по градостроительному развитию территорий комитета строительства и градостроительного развития территорий администрации Гатчинского муниципального района Н.С.Медведеву ответственным лицом за проведение публичных слушани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Сергееву О.М. не позднее чем за десять дней до начала проведения собрания участников публичных слушаний открыть экспозицию Проекта в здании администрации МО «Сусанинское сельского поселения» Гатчинского муниципального района Ленинградской области по адресу: Ленинградская область, Гатчинский район, Сусанинское сельское поселение, п. Сусанино, Петровский пр., д. 20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9. Настоящее постановление вступает в силу с момента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Сусанинское сельского поселения» Гатчинского муниципального района Ленинградской области по адресу: http://сусанинское.рф, в сети «ИНТЕРНЕТ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Л.И.Абаренко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В.А.Фил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Л.Абаренко</w:t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от 03.09.2020 № 9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предоставлении разреш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овно разрешенный вид использования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базы крестьянских (фермерских) хозяйств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емельных участков с кадастровым номером 47:23:0521002:200, площадью 18807 кв.м. и с кадастровым номером 47:23:0521002:197, площадью 18838 кв.м., расположенных по адресу: Ленинградская область, Гатчинский муниципальный район, вблизи д.Заборье, поле №7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Предоставить разрешение </w:t>
      </w:r>
      <w:r>
        <w:rPr>
          <w:sz w:val="28"/>
          <w:szCs w:val="28"/>
        </w:rPr>
        <w:t>на условно разрешенный вид использования «базы крестьянских (фермерских) хозяйств» для земельных участков с кадастровым номером 47:23:0521002:200, площадью 18807 кв.м. и с кадастровым номером 47:23:0521002:197, площадью 18838 кв.м., расположенных по адресу: Ленинградская область, Гатчинский муниципальный район, вблизи д.Заборье, поле №7.</w:t>
      </w:r>
    </w:p>
    <w:p>
      <w:pPr>
        <w:pStyle w:val="Normal"/>
        <w:ind w:firstLine="851"/>
        <w:jc w:val="right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br w:type="page"/>
      </w:r>
    </w:p>
    <w:p>
      <w:pPr>
        <w:pStyle w:val="Normal"/>
        <w:ind w:firstLine="851"/>
        <w:jc w:val="right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от 03.09.2020  № 9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142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 по проекту решения о предоставлении разрешения на условно разрешенный вид использ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базы крестьянских (фермерских) хозяйств» для земельных участков с кадастровым номером 47:23:0521002:200, площадью 18807 кв.м. и с кадастровым номером 47:23:0521002:197, площадью 18838 кв.м., расположенных по адресу: Ленинградская область, Гатчинский муниципальный район, вблизи д.Заборье, поле №7</w:t>
      </w:r>
      <w:r>
        <w:rPr>
          <w:bCs/>
          <w:sz w:val="28"/>
          <w:szCs w:val="28"/>
        </w:rPr>
        <w:t xml:space="preserve"> (далее – Проект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ата и время проведения собрания публичных слушаний по Проект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5.09.2020 в 16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собрания публичных слушаний по Проекту: здание администрации МО «Сусанинское сельское поселение» Гатчинского муниципального района Ленинградской области по адресу: Ленинградская область, Гатчинский район, Сусанинское сельское поселение, п. Сусанино, Петровский пр., д. 2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: Комиссия по подготовке проектов правил землепользования и застройки сельских поселений Гатчин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публичных слушаний по Проекту со дня опубликования оповещения о начале публичных слушаний до дня опубликования заключения о результатах публичных слушаний не может быть более одного месяца.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екте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емельные участки с кадастровым номером 47:23:0521002:200, площадью 18807 кв.м. и с кадастровым номером 47:23:0521002:197, площадью 18838 кв.м., расположенные по адресу: Ленинградская область, Гатчинский муниципальный район, вблизи д.Заборье, поле №7 относятся к зоне сельскохозяйственных угодий (С-1). Фактический вид разрешенного использования: «для сельскохозяйственного производства». Испрашиваемый условно разрешенный вид использования: «базы крестьянских (фермерских) хозяйств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>Информационные материалы к Проекту: схема расположения земельного участк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крытия экспозиции Проекта: в здании администрации МО «Сусанинское сельское поселение» Гатчинского муниципального района Ленинградской области по адресу: Ленинградская область, Гатчинский район, Сусанинское сельское поселение, п. Сусанино, Петровский пр., д. 20,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с 15.09.2020 по 25.09.2020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по рабочим дням с режимом работы с 9-00 до 13-00 и с 14-00 до 18-00, пятница с 9-00 до 13-00 и с 14-00 до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экспозиции Проекта: в здании администрации МО «Сусанинское сельское поселение» Гатчинского муниципального района Ленинградской области по адресу: Ленинградская область, Гатчинский район, Сусанинское сельское поселение, п. Сусанино, Петровский пр., д. 20,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с 15.09.2020 по 25.09.20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рабочим дням с режимом работы с 9-00 до 13-00 и с 14-00 до 18-00, пятница с 9-00 до 13-00 и с 14-00 до 17-00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Предложения и замечания Участников публичных слушаний в период размещения Проекта и проведения экспозиции Проекта принимаются посредством записи в книге (журнале) учета посетителей экспозиции Проекта в здании администрации МО «Сусанинское сельское поселение» Гатчинского муниципального района по адресу: Ленинградская область, Гатчинский район, Сусанинское сельское поселение, п. Сусанино, Петровский пр., д. 20,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с 15.09.2020 по 25.09.2020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о рабочим дням с 9-00 до 13-00 и с 14-00 до 17-00. Предложения и замечания Участников публичных слушаний принимаются в письменной форме в период размещения Проекта и проведения экспозиции Проекта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с 15.09.2020 по 25.09.20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рабочим дням с 9-00 до 13-00 и с 14-00 до 17-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комитете строительства и градостроительного развития территорий администрации Гатчинского муниципального района по адресу: Ленинградская область,                      г. Гатчина, ул. Киргетова 1, каб. 13, тел. (81371) 20-051; в письменной или устной форме в ходе проведения собрания публичных слушаний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bCs/>
          <w:sz w:val="28"/>
          <w:szCs w:val="28"/>
        </w:rPr>
        <w:t>Информация о Проекте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нформационные материалы к Проекту </w:t>
      </w:r>
      <w:r>
        <w:rPr>
          <w:sz w:val="28"/>
          <w:szCs w:val="28"/>
        </w:rPr>
        <w:t xml:space="preserve">размещаются на официальном сайте Гатчинского муниципального района по адресу: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Сусанинское сельское поселение» по адресу: http://сусанинское.рф, в сети «ИНТЕРНЕТ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 xml:space="preserve">Постановление, Протокол, Заключение публичных слушаний по Проекту размещаются в газете «Гатчинская правда», на официальном сайте Гатчинского муниципального района по адресу: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Сусанинское сельское поселение» по адресу: http://сусанинское.рф, в сети «ИНТЕРНЕТ».</w:t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551" w:hanging="112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 w:eastAsia="zh-C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hyperlink" Target="http://radm.gtn.ru/" TargetMode="External"/><Relationship Id="rId6" Type="http://schemas.openxmlformats.org/officeDocument/2006/relationships/hyperlink" Target="http://radm.gtn.ru/" TargetMode="External"/><Relationship Id="rId7" Type="http://schemas.openxmlformats.org/officeDocument/2006/relationships/hyperlink" Target="http://radm.gtn.ru/" TargetMode="External"/><Relationship Id="rId8" Type="http://schemas.openxmlformats.org/officeDocument/2006/relationships/hyperlink" Target="http://radm.gtn.ru/" TargetMode="External"/><Relationship Id="rId9" Type="http://schemas.openxmlformats.org/officeDocument/2006/relationships/hyperlink" Target="http://radm.gtn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50:00Z</dcterms:created>
  <dc:creator>dks-arct</dc:creator>
  <dc:description/>
  <cp:keywords/>
  <dc:language>en-US</dc:language>
  <cp:lastModifiedBy>Ворожбитова Ольга Борисовна</cp:lastModifiedBy>
  <cp:lastPrinted>2020-08-24T11:40:00Z</cp:lastPrinted>
  <dcterms:modified xsi:type="dcterms:W3CDTF">2020-09-03T05:32:00Z</dcterms:modified>
  <cp:revision>431</cp:revision>
  <dc:subject/>
  <dc:title> </dc:title>
</cp:coreProperties>
</file>