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ект распоряжения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утверждения проекта планировки территории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размещения линейного объекта </w:t>
      </w:r>
      <w:r>
        <w:rPr>
          <w:rFonts w:eastAsia="Times New Roman"/>
          <w:bCs/>
          <w:sz w:val="28"/>
          <w:szCs w:val="28"/>
          <w:lang w:eastAsia="ru-RU"/>
        </w:rPr>
        <w:t>местного значения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Газопровод межпоселковый от д.Большое Рейзино до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.Мыза-Ивановка Гатчинского муниципального района 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Ленинградской области».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твердить проект планировки территории и проект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местного значения «Газопровод межпоселковый от д.Большое Рейзино до п.Мыза-Ивановка Гатчинского муниципального района Ленинград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1" w:right="566" w:gutter="0" w:header="0" w:top="426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1:00Z</dcterms:created>
  <dc:creator>dks-arct</dc:creator>
  <dc:description/>
  <cp:keywords/>
  <dc:language>en-US</dc:language>
  <cp:lastModifiedBy>vzv</cp:lastModifiedBy>
  <cp:lastPrinted>2020-09-17T17:08:00Z</cp:lastPrinted>
  <dcterms:modified xsi:type="dcterms:W3CDTF">2020-10-16T04:45:00Z</dcterms:modified>
  <cp:revision>3</cp:revision>
  <dc:subject/>
  <dc:title> </dc:title>
</cp:coreProperties>
</file>