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4960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64" r="-1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от 21 сентября 2020 года                                                                                   № 98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>
          <w:trHeight w:val="1384" w:hRule="atLeast"/>
        </w:trPr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О проведении публичных слушаний по вопросу утверждения проекта планировки территории и проекта межевания территории с целью размещения линейного объекта</w:t>
            </w:r>
            <w:r>
              <w:rPr>
                <w:rFonts w:eastAsia="Times New Roman"/>
                <w:bCs/>
                <w:lang w:eastAsia="ru-RU"/>
              </w:rPr>
              <w:t xml:space="preserve"> местного значения «Газопровод межпоселковый от д.Большое Рейзино до п.Мыза-Ивановка Гатчинского муниципального района Ленинградской области»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texttopleveltextcenter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письмо Комитета градостроительной политики Ленинградской области от 27.08.2020 №01-18-144/2020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02.09.2019 №58 «О Порядке утверждения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и признании утратившими силу отдельных приказов комитета по архитектуре и градостроительству Ленинградской области»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27), постановления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от 13.02.2020 №402; от 19.05.2020 №1400; от 17.07.2020 №2036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1. Провести 26.11.2020 в 17-00 собрание участников публичных слушаний по вопросу утверждения проекта планировки территории 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местного значения «Газопровод межпоселковый от д.Большое Рейзино до п.Мыза-Ивановка Гатчинского муниципального района Ленинградской области»</w:t>
      </w:r>
      <w:r>
        <w:rPr>
          <w:sz w:val="28"/>
          <w:szCs w:val="28"/>
        </w:rPr>
        <w:t xml:space="preserve"> (далее – Проект), (проект решения - приложение 1)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Пудость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6.11.2020 в 17-00, по адресу: Ленинградская область, Гатчинский район, пос. Пудость, ул. Половинкиной, д. 64-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Пудость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http://пудостьское.рф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Пудостьское сельское поселение Гатчинского муниципального района Ленинградской области по адресу: Ленинградская область, Гатчинский район,  п.Пудость, ул.Половинкиной, д.64-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Пудость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http://пудостьское.рф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6.11.2020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 с 10-00 до 13-00 ч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5. Провести собрание участников публичных слушаний 26.11.2020 в 17-00 в здании администрации Пудостьского сельского поселения, по адресу: Ленинградская обл., Гатчинский район, пос.Пудость, ул. Половинкиной, д. 64-А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6. Подготовить и оформить протокол собрания участников публичных слушаний по Проекту с последующим его опубликованием в газете «Гатчинская правда»,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Пудость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http://пудостьское.рф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публиковать заключение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сайте МО Пудость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http://пудостьское.рф/</w:t>
      </w:r>
      <w:r>
        <w:rPr>
          <w:sz w:val="28"/>
          <w:szCs w:val="28"/>
        </w:rPr>
        <w:t xml:space="preserve">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ручить администрации МО Пудостьс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Пудостьское сельское поселение Гатчинского муниципального района Ленинградской области по адресу: Ленинградская обл., Гатчинский район, пос. Пудость, ул. Половинкиной, д. 64-А, </w:t>
      </w:r>
      <w:r>
        <w:rPr>
          <w:bCs/>
          <w:sz w:val="28"/>
          <w:szCs w:val="28"/>
        </w:rPr>
        <w:t xml:space="preserve">с 01.10.2020 по 26.11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Пудостьское сельское поселение Гатчинского муниципального района Ленинградской области по адресу: Ленинградская обл., Гатчинский район, пос. Пудость, ул.Половинкиной, д. 64-А, </w:t>
      </w:r>
      <w:r>
        <w:rPr>
          <w:bCs/>
          <w:sz w:val="28"/>
          <w:szCs w:val="28"/>
        </w:rPr>
        <w:t xml:space="preserve">с 01.10.2020 по 26.11.2020  по рабочим дням </w:t>
      </w:r>
      <w:r>
        <w:rPr>
          <w:sz w:val="28"/>
          <w:szCs w:val="28"/>
        </w:rPr>
        <w:t>с режимом работы: 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Рекомендовать администрации МО Пудостьское сельское поселение Гатчинского муниципального района Ленинградской области с 01.10.2020 открыть экспозицию Проекта в здании администрации Пудостьского сельского поселения, по адресу: Ленинградская обл., Гатчинский район, пос. Пудость, ул.Половинкиной, д.64-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Пудость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http://пудостьское.рф/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В.А.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от 21.09.2020 № 98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ект распоряжения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утверждения проекта планировки территории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размещения линейного объекта </w:t>
      </w:r>
      <w:r>
        <w:rPr>
          <w:rFonts w:eastAsia="Times New Roman"/>
          <w:bCs/>
          <w:sz w:val="28"/>
          <w:szCs w:val="28"/>
          <w:lang w:eastAsia="ru-RU"/>
        </w:rPr>
        <w:t>местного значения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Газопровод межпоселковый от д.Большое Рейзино до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.Мыза-Ивановка Гатчинского муниципального района 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Ленинградской области».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твердить проект планировки территории и проект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местного значения «Газопровод межпоселковый от д.Большое Рейзино до п.Мыза-Ивановка Гатчинского муниципального района Ленинград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ind w:left="482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ind w:left="48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482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от 21.09.2020 № 98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вопросу утверждения проекта планировки территории 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местного значения «Газопровод межпоселковый от д.Большое Рейзино до п.Мыза-Ивановка Гатчинского муниципального района Ленинград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роект).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6.11.2020 в 17-00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МО Пудостьское сельское поселение по адресу: Ленинградская область, Гатчинский район, Пудостьское сельское поселение, пос. Пудость, ул. Половинкиной, д. 64-А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Гатчина, ул.Киргетова, д.1, каб.13, тел.8(81371)200-51)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со дня опубликования оповещения о начале публичных слушаний до дня опубликования заключения о результатах публичных слушаний - не менее одного месяца и не более трех месяцев.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проект планировки территории и проект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местного значения «Газопровод межпоселковый от д.Большое Рейзино до п.Мыза-Ивановка Гатчинского муниципального района Ленинградской обла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Перечень информационных материалов к проекту: проект </w:t>
      </w:r>
      <w:r>
        <w:rPr>
          <w:sz w:val="28"/>
          <w:szCs w:val="28"/>
          <w:lang w:eastAsia="en-US"/>
        </w:rPr>
        <w:t>распоряжени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вопросу утверждения проекта планировки территории и проекта межевания территории </w:t>
      </w:r>
      <w:r>
        <w:rPr>
          <w:sz w:val="28"/>
          <w:szCs w:val="28"/>
        </w:rPr>
        <w:t>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местного значения «Газопровод межпоселковый от д.Большое Рейзино до п.Мыза-Ивановка Гатчинского муниципального района Ленинградской области»</w:t>
      </w:r>
      <w:r>
        <w:rPr>
          <w:sz w:val="28"/>
          <w:szCs w:val="28"/>
          <w:lang w:eastAsia="en-US"/>
        </w:rPr>
        <w:t>, документация по планировке и межеванию данной территор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МО Пудостьское сельское поселение Гатчинского муниципального района Ленинградской области по адресу: Ленинградская обл., Гатчинский район, пос.Пудость, ул. Половинкиной, д. 64-А, </w:t>
      </w:r>
      <w:r>
        <w:rPr>
          <w:bCs/>
          <w:sz w:val="28"/>
          <w:szCs w:val="28"/>
        </w:rPr>
        <w:t xml:space="preserve">с 01.10.2020 по 26.11.2020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МО Пудостьское сельское поселение Гатчинского муниципального района Ленинградской области по адресу: Ленинградская обл., Гатчинский район, пос. Пудость, ул.Половинкиной, д. 64-А, </w:t>
      </w:r>
      <w:r>
        <w:rPr>
          <w:bCs/>
          <w:sz w:val="28"/>
          <w:szCs w:val="28"/>
        </w:rPr>
        <w:t xml:space="preserve">с 01.10.2020 по 26.11.2020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26.11.2020 по рабочим дням с 10-00 до 13-00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МО Пудость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http://пудостьское.рф/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1" w:right="566" w:gutter="0" w:header="0" w:top="426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1:00Z</dcterms:created>
  <dc:creator>dks-arct</dc:creator>
  <dc:description/>
  <cp:keywords/>
  <dc:language>en-US</dc:language>
  <cp:lastModifiedBy>Старцева Ольга Владимировна</cp:lastModifiedBy>
  <cp:lastPrinted>2020-09-17T17:08:00Z</cp:lastPrinted>
  <dcterms:modified xsi:type="dcterms:W3CDTF">2020-09-21T07:51:00Z</dcterms:modified>
  <cp:revision>2</cp:revision>
  <dc:subject/>
  <dc:title> </dc:title>
</cp:coreProperties>
</file>