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от 19 октября 2020 года                                                      № 11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1384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Газопровод межпоселковый от д.Малое Верево до д.Большое Верево, п.ст.Верево, д.Зайцево Гатчинского муниципального района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07.09.2020 №01-18-155/2020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1. Провести 03.12.2020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межпоселковый от д.Малое Верево до д.Большое Верево, п.ст.Верево, д.Зайцево Гатчинского муниципального района Ленинградской области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3.12.2020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дер. Малое Верево, ул. Кутышева, д. 1-а, здание МКУК «Веревский СКДЦ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: дер. Малое Верево, ул. Кутышева, д. 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3.12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</w:t>
      </w:r>
      <w:r>
        <w:rPr/>
        <w:t xml:space="preserve"> </w:t>
      </w:r>
      <w:r>
        <w:rPr>
          <w:sz w:val="28"/>
          <w:szCs w:val="28"/>
        </w:rPr>
        <w:t xml:space="preserve">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03.12.2020 в 17-00 в здании администрации Веревского сельского поселения, по адресу: Ленинградская обл., Гатчинский район, дер. Малое Верево, ул. Кутышева, д. 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Верев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Поручить администрации МО Верев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МО Веревское сельское поселение Гатчинского муниципального района Ленинградской области по адресу: Ленинградская обл., Гатч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Малое Верево, ул. Кутышева, д. 4-а, </w:t>
      </w:r>
      <w:r>
        <w:rPr>
          <w:bCs/>
          <w:sz w:val="28"/>
          <w:szCs w:val="28"/>
        </w:rPr>
        <w:t xml:space="preserve">с 29.10.2020 по 03.12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Веревское сельское поселение Гатчинского муниципального района Ленинградской области по адресу: Ленинградская обл., Гатчинский район, дер. Малое Верево, ул. Кутышева, д. 4-а, </w:t>
      </w:r>
      <w:r>
        <w:rPr>
          <w:bCs/>
          <w:sz w:val="28"/>
          <w:szCs w:val="28"/>
        </w:rPr>
        <w:t xml:space="preserve">с 29.10.2020 по 03.12.2020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МО Веревское сельское поселение Гатчинского муниципального района Ленинградской области с 29.10.2020 открыть экспозицию Проекта в здании администрации Веревского сельского поселения, по адресу: Ленинградская обл., Гатчинский район, дер. Малое Верево, ул. Кутышева, д. 4-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тчинского муниципального района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.Абаренко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19.10.2020 № 110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Газопровод межпоселковый от д.Малое Верево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о д.Большое Верево, п.ст.Верево, д.Зайцево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Гатчин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межпоселковый от д.Малое Верево до д.Большое Верево, п.ст.Верево, д.Зайцево Гатчинского муниципальн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19.10.2020 № 110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межпоселковый от д.Малое Верево до д.Большое Верево, п.ст.Верево, д.Зайцево Гатчин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3.12.2020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МКУК «Веревский СКДЦ» по адресу: Ленинградская область, Гатчинский район, дер. Малое Верево, ул. Кутышева, д. 1-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межпоселковый от д.Малое Верево до д.Большое Верево, п.ст.Верево, д.Зайцево Гатчинского муниципальн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межпоселковый от д.Малое Верево до д.Большое Верево, п.ст.Верево, д.Зайцево Гатчинского муниципального района Ленинградской области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Веревское сельское поселение Гатчинского муниципального района Ленинградской области по адресу: Ленинградская обл., Гатчинский район, дер. Малое Верево, ул. Кутышева, д. 4-а, </w:t>
      </w:r>
      <w:r>
        <w:rPr>
          <w:bCs/>
          <w:sz w:val="28"/>
          <w:szCs w:val="28"/>
        </w:rPr>
        <w:t xml:space="preserve">с 29.10.2020 по 03.12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МО Веревское сельское поселение Гатчинского муниципального района Ленинградской области по адресу: Ленинградская обл., Гатчинский район, дер. Малое Верево, ул. Кутышева, д. 4-а, </w:t>
      </w:r>
      <w:r>
        <w:rPr>
          <w:bCs/>
          <w:sz w:val="28"/>
          <w:szCs w:val="28"/>
        </w:rPr>
        <w:t xml:space="preserve">с 29.10.2020 по 03.12.2020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03.12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</w:t>
      </w:r>
      <w:r>
        <w:rPr/>
        <w:t xml:space="preserve"> </w:t>
      </w:r>
      <w:r>
        <w:rPr>
          <w:sz w:val="28"/>
          <w:szCs w:val="28"/>
        </w:rPr>
        <w:t>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Верев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hyperlink" Target="http://radm.gtn.ru/" TargetMode="External"/><Relationship Id="rId19" Type="http://schemas.openxmlformats.org/officeDocument/2006/relationships/hyperlink" Target="http://verevo.gtn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4:00Z</dcterms:created>
  <dc:creator>dks-arct</dc:creator>
  <dc:description/>
  <cp:keywords/>
  <dc:language>en-US</dc:language>
  <cp:lastModifiedBy>depgmr07@yandex.ru</cp:lastModifiedBy>
  <cp:lastPrinted>2020-10-19T15:23:00Z</cp:lastPrinted>
  <dcterms:modified xsi:type="dcterms:W3CDTF">2020-10-19T12:24:00Z</dcterms:modified>
  <cp:revision>2</cp:revision>
  <dc:subject/>
  <dc:title> </dc:title>
</cp:coreProperties>
</file>