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</w:t>
        <w:tab/>
        <w:t>03 ноября 2020                                                                              № 11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110" w:firstLine="142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вид разрешенного использования - общеобразовательное учреждение, площадью 24107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.</w:t>
      </w:r>
    </w:p>
    <w:p>
      <w:pPr>
        <w:pStyle w:val="Normal"/>
        <w:tabs>
          <w:tab w:val="clear" w:pos="708"/>
          <w:tab w:val="left" w:pos="6096" w:leader="none"/>
        </w:tabs>
        <w:ind w:right="36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АО «Ленстройтрест»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; от 19.05.2020 №1399;от 17.07.2020 №2034)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ровести 23.11.2020 в 17-00</w:t>
      </w:r>
      <w:r>
        <w:rPr>
          <w:sz w:val="28"/>
          <w:szCs w:val="28"/>
        </w:rPr>
        <w:t xml:space="preserve">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вид разрешенного использования - общеобразовательное учреждение, площадью 24107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3.11.2020 в 17-00, по адресу: Ленинградская обл., Гатчинский райо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2.11.2020 по 23.11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12.11.2020 по 23.11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2.11.2020 по 23.11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1, каб.9, тел. (81371)923-87 и каб.13, тел. (81371)200-51; в письменной или устной форме в ходе проведения собра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вести собрание участников публичных слушаний 23.11.2020 в 17-00 в здании администрации Гатчинского муниципального района по адресу: Ленинградская обл., Гатчинский р-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Подготовить и оформ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участников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_____________ № 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объектов капитального строительства,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47:25:0111013:571 (участок 35)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ид разрешенного использования - общеобразовательное учреждение, площадью 24107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земельного участка с 1 машино-места на 4-х работников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 0 машино-мест на 4-х работник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вид разрешенного использования - общеобразовательное учреждение, площадью 24107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_____________ № 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вид разрешенного использования - общеобразовательное учреждение, площадью 24107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3.11.2020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по адресу: Ленинградская обл., Гатчинский р-н, г.Гатчина, ул.Киргетова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вид разрешенного использования - общеобразовательное учреждение, площадью 24107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земельный участок расположен в зоне застройки многоэтажными жилыми домами (Ж-4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и проект планировки территории квартала №1 на въезде в г.Гатчина утвержден постановлением администрации МО «Город Гатчина» Гатчинского муниципального района от 23.09.2013 №136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 застрой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12.11.202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2.11.2020 по 23.11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2.11.2020 по 23.11.2020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9, тел. (81371)923-87 и каб.13, тел. (81371)200-51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Протокол,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Рогован Олеся Николаевна</cp:lastModifiedBy>
  <cp:lastPrinted>2020-10-21T17:32:00Z</cp:lastPrinted>
  <dcterms:modified xsi:type="dcterms:W3CDTF">2020-11-06T07:43:00Z</dcterms:modified>
  <cp:revision>79</cp:revision>
  <dc:subject/>
  <dc:title> </dc:title>
</cp:coreProperties>
</file>