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04 февраля 2021 года                                                                                   № 5</w:t>
      </w:r>
    </w:p>
    <w:p>
      <w:pPr>
        <w:pStyle w:val="Normal"/>
        <w:tabs>
          <w:tab w:val="clear" w:pos="708"/>
          <w:tab w:val="left" w:pos="5529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2976" w:hanging="0"/>
        <w:jc w:val="both"/>
        <w:rPr>
          <w:color w:val="FF0000"/>
        </w:rPr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246002:85, площадью  1488 кв.м., расположенного по адресу: Ленинградская область, Гатчинский муниципальный район, д.Большое Верево, ул.Демидовская, уч.7А,</w:t>
      </w:r>
      <w:r>
        <w:rPr>
          <w:color w:val="FF0000"/>
        </w:rPr>
        <w:t xml:space="preserve"> </w:t>
      </w:r>
      <w:r>
        <w:rPr/>
        <w:t>в части уменьшения минимального расстояния от границы участка (со стороны ул.Таицкая) до стены жилого дома с 5м до 3 м.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удашова Валерия Петровича (далее – Инициатор публичных слушаний), с учетом положений 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а Гатчинского муниципального района, 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 территории Гатчинского муниципального района Ленинградской области» (с изменениями от 05.11.2019 №27), постановлением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1. Провести 25.02.2021 в 17-00 собрание  участников публичных слушаний по проекту решения о предоставлении разреш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246002:85, площадью  1488 кв.м., расположенного по адресу: Ленинградская область, Гатчинский муниципальный район, д.Большое Верево, ул.Демидовская, уч.7А, в части уменьшения минимального расстояния от границы участка (со стороны ул.Таицкая) до стены жилого дома с 5м до 3 м (далее – Проект) (текст проекта решения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Верев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25.02.2021 в 17-00, здание администрации МО Веревское сельское поселение, расположенное по адресу: Ленинградская область, Гатчинский район, д. Малое Верево, </w:t>
      </w:r>
      <w:r>
        <w:rPr>
          <w:sz w:val="28"/>
          <w:szCs w:val="28"/>
          <w:shd w:fill="FFFFFF" w:val="clear"/>
        </w:rPr>
        <w:t>ул. Кутышева, д.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ом.2Н, кааб.107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eastAsia="Times New Roman"/>
          <w:sz w:val="28"/>
          <w:szCs w:val="28"/>
        </w:rPr>
        <w:t xml:space="preserve">Участникам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частью 3 статьи 39</w:t>
        </w:r>
      </w:hyperlink>
      <w:r>
        <w:rPr>
          <w:rFonts w:eastAsia="Times New Roman"/>
          <w:sz w:val="28"/>
          <w:szCs w:val="28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</w:t>
      </w:r>
      <w:r>
        <w:rPr>
          <w:sz w:val="28"/>
          <w:szCs w:val="28"/>
        </w:rPr>
        <w:t xml:space="preserve">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09.02.2021 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Веревское сельское поселение Гатчинского муниципального района, в здании администрации МО Веревское сельское поселение Гатчинского муниципального района Ленинградской области по адресу: д. Малое Верево, </w:t>
      </w:r>
      <w:r>
        <w:rPr>
          <w:sz w:val="28"/>
          <w:szCs w:val="28"/>
          <w:shd w:fill="FFFFFF" w:val="clear"/>
        </w:rPr>
        <w:t>ул. Кутышева, д.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м.2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Разместить 15.02.2021 Проект и информационные материалы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Верев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. Малое Верево, </w:t>
      </w:r>
      <w:r>
        <w:rPr>
          <w:sz w:val="28"/>
          <w:szCs w:val="28"/>
          <w:shd w:fill="FFFFFF" w:val="clear"/>
        </w:rPr>
        <w:t>ул. Кутышева, д.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м.2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 15.02.2021 до 25.02.2021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.00 ч до 13.00 ч и с 14.00 ч до 17.00 ч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5.02.2021 до 25.02.2021 </w:t>
      </w:r>
      <w:r>
        <w:rPr>
          <w:sz w:val="28"/>
          <w:szCs w:val="28"/>
        </w:rPr>
        <w:t xml:space="preserve"> по рабочим дням с 10-00 до 13-00 и с 14-00 до 17-00 в отделе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13, тел. (81371) 2-00-51,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ести собрание участников публичных слушаний 25.02.2021 в 17-00 в здании администрации МО Веревское сельское поселение, расположенном по адресу: Ленинградская область, Гатчинский район, д. Малое Верево, </w:t>
      </w:r>
      <w:r>
        <w:rPr>
          <w:sz w:val="28"/>
          <w:szCs w:val="28"/>
          <w:shd w:fill="FFFFFF" w:val="clear"/>
        </w:rPr>
        <w:t>ул. Кутышева, д.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м.2Н, каб.10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Подготовить и оформить</w:t>
      </w:r>
      <w:r>
        <w:rPr>
          <w:sz w:val="28"/>
          <w:szCs w:val="28"/>
          <w:lang w:eastAsia="en-US"/>
        </w:rPr>
        <w:t xml:space="preserve"> в течении 3 рабочих дней со дня окончания приема предложений и замечаний по проекту, рассматриваемому на публичных слушаниях,</w:t>
      </w:r>
      <w:r>
        <w:rPr>
          <w:sz w:val="28"/>
          <w:szCs w:val="28"/>
        </w:rPr>
        <w:t xml:space="preserve"> протокол собрания участников 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Подготовить</w:t>
      </w:r>
      <w:r>
        <w:rPr>
          <w:sz w:val="28"/>
          <w:szCs w:val="28"/>
          <w:lang w:eastAsia="en-US"/>
        </w:rPr>
        <w:t xml:space="preserve"> в течении 5 рабочих дней со дня окончания приема предложений и замечаний по проекту, рассматриваемому на публичных слушаниях,</w:t>
      </w:r>
      <w:r>
        <w:rPr>
          <w:sz w:val="28"/>
          <w:szCs w:val="28"/>
        </w:rPr>
        <w:t xml:space="preserve"> и опубликовать заключение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Веревское сельское поселение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Рекомендовать Кудашову Валерию Петровичу - Инициатору публичных слушаний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15.02.2021 открыть экспозицию Проекта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. Малое Верево, </w:t>
      </w:r>
      <w:r>
        <w:rPr>
          <w:sz w:val="28"/>
          <w:szCs w:val="28"/>
          <w:shd w:fill="FFFFFF" w:val="clear"/>
        </w:rPr>
        <w:t>ул. Кутышева, д.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м.2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Веревское сельское поселение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4.02.2021 г. № 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ЕКТ 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едоставить разрешение 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246002:85, площадью  1488 кв.м., расположенного по адресу: Ленинградская область, Гатчинский муниципальный район, д.Большое Верево, ул.Демидовская, уч.7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части уменьшения минимального расстояния от границы участка (со стороны ул.Таицкая) до стены жилого дома с 5м до 3 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4.02.2021 г. № 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7:23:0246002:85, площадью  1488 кв.м., расположенного по адресу: Ленинградская область, Гатчинский муниципальный район, д.Большое Верево, ул.Демидовская, уч.7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части уменьшения минимального расстояния от границы участка (со стороны ул.Таицкая) до стены жилого дома с 5м до 3 м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25 февраля 2021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сто проведения собрания участников публичных слушаний по Проекту: здание администрации МО Веревское сельское поселение, расположенное по адресу: Ленинградская область, Гатчинский район, д. Малое Верево, </w:t>
      </w:r>
      <w:r>
        <w:rPr>
          <w:sz w:val="28"/>
          <w:szCs w:val="28"/>
          <w:shd w:fill="FFFFFF" w:val="clear"/>
        </w:rPr>
        <w:t>ул. Кутышева, д.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м.2Н, кааб.107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Гатчина, ул.Киргетова, д.1, каб.13, 8(81371)200-51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</w:t>
      </w:r>
      <w:r>
        <w:rPr>
          <w:rFonts w:eastAsia="Times New Roman"/>
          <w:sz w:val="28"/>
          <w:szCs w:val="28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sz w:val="28"/>
          <w:szCs w:val="28"/>
        </w:rPr>
        <w:t>с кадастровым номером  47:23:0246002:85, площадью  1488 кв.м., расположенный по адресу: Ленинградская область, Гатчинский муниципальный район, д.Большое Верево, ул.Демидовская, уч.7А. Согласно правил землепользования и застройки Вере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решением совета депутатов от 17.12.2012 №49 (199) (в редакции приказа комитета по архитектуре и градостроительству Ленинградской области  от 26.04.2019 №1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ый земельный участок относится к зоне Ж-3 – зона застройки индивидуальными жилыми домами. Минимальное расстояние от стен  зданий, строений, сооружений до красных линий в зоне Ж-3 составляет 5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ашиваемое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7:23:0246002:85, площадью  1488 кв.м., расположенного по адресу: Ленинградская область, Гатчинский муниципальный район, д.Большое Верево, ул.Демидовская, уч.7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уменьшения минимального расстояния от границы участка (со стороны ул.Таицкая) до стены жилого дома с 5м до 3 м.   </w:t>
      </w:r>
      <w:r>
        <w:rPr>
          <w:bCs/>
          <w:sz w:val="28"/>
          <w:szCs w:val="28"/>
        </w:rPr>
        <w:t xml:space="preserve">Получение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запрашивается с целью приведения в соответствие с действующим законодательством правоустанавливающих документов и внесением соответствующих сведений в Единый </w:t>
      </w:r>
      <w:r>
        <w:rPr>
          <w:sz w:val="28"/>
          <w:szCs w:val="28"/>
        </w:rPr>
        <w:t>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color w:val="FF0000"/>
        </w:rPr>
      </w:pPr>
      <w:r>
        <w:rPr>
          <w:bCs/>
          <w:sz w:val="28"/>
          <w:szCs w:val="28"/>
        </w:rPr>
        <w:t>Информационные материалы к Проекту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 решения о предоставлении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, схема планировочной организации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 xml:space="preserve">Проекта проводится </w:t>
      </w:r>
      <w:r>
        <w:rPr>
          <w:sz w:val="28"/>
          <w:szCs w:val="28"/>
        </w:rPr>
        <w:t xml:space="preserve">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. Малое Верево, </w:t>
      </w:r>
      <w:r>
        <w:rPr>
          <w:sz w:val="28"/>
          <w:szCs w:val="28"/>
          <w:shd w:fill="FFFFFF" w:val="clear"/>
        </w:rPr>
        <w:t>ул. Кутышева, д.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м.2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 15.02.2021 до 25.02.2021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.00 ч до 13.00 ч и с 14.00 ч до 17.00 ч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color w:val="FF0000"/>
        </w:rPr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. Малое Верево, </w:t>
      </w:r>
      <w:r>
        <w:rPr>
          <w:sz w:val="28"/>
          <w:szCs w:val="28"/>
          <w:shd w:fill="FFFFFF" w:val="clear"/>
        </w:rPr>
        <w:t>ул. Кутышева, д.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м.2Н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15.02.2021 до 25.02.2021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.00 ч до 13.00 ч и с 14.00 ч до 17.00 ч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color w:val="FF0000"/>
        </w:rPr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 25 февраля 2021 года </w:t>
      </w:r>
      <w:r>
        <w:rPr>
          <w:bCs/>
          <w:sz w:val="28"/>
          <w:szCs w:val="28"/>
        </w:rPr>
        <w:t xml:space="preserve">с 15.02.2021 до 25.02.2021 </w:t>
      </w:r>
      <w:r>
        <w:rPr>
          <w:sz w:val="28"/>
          <w:szCs w:val="28"/>
        </w:rPr>
        <w:t xml:space="preserve"> по рабочим дням с 10-00 до 13-00 и с 14-00 до 17-00 в отделе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13, тел. (81371) 2-00-51; в письменной или устной форме в ходе проведения собрания участников публичных слушаний</w:t>
      </w:r>
      <w:r>
        <w:rPr>
          <w:color w:val="FF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 официальном сайте МО Веревское сельское поселение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339274B8C4DDE05E915C7444D417A18A96091BE8BB3BE762B92EAE90D2E24D7474028EC2B28785C40FD34DC506C5701BBF008683Fz8dFM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verevo.gtn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5:00Z</dcterms:created>
  <dc:creator>dks-arct</dc:creator>
  <dc:description/>
  <cp:keywords/>
  <dc:language>en-US</dc:language>
  <cp:lastModifiedBy>vzv</cp:lastModifiedBy>
  <cp:lastPrinted>2021-02-01T12:04:00Z</cp:lastPrinted>
  <dcterms:modified xsi:type="dcterms:W3CDTF">2021-02-04T06:36:00Z</dcterms:modified>
  <cp:revision>6</cp:revision>
  <dc:subject/>
  <dc:title> </dc:title>
</cp:coreProperties>
</file>