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04 февраля 2021 года</w:t>
        <w:tab/>
        <w:t xml:space="preserve">               </w:t>
        <w:tab/>
        <w:t xml:space="preserve">                                                        №6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внесения изменений в генеральный план МО Елизаветинское сельское поселение Гатчин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соответствии с Уставом Гатчинского муниципального района,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, постановлением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1; от 19.05.2020 №1400; от 17.07.2020 №2036; от 23.10.2020 №3441; от 23.12.2020 №4201)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(в срок с 09.02.2021 до 07.05.2021) по проекту внесения изменений в генеральный план муниципального образования Елизаветинское сельское поселение Гатчинского муниципального района (далее – Проект) в порядке, уставленно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О Елизаветинское сельское поселение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</w:t>
      </w:r>
      <w:r>
        <w:rPr>
          <w:rFonts w:eastAsia="Times New Roman"/>
          <w:sz w:val="28"/>
          <w:szCs w:val="28"/>
        </w:rPr>
        <w:t xml:space="preserve">для жителей каждого населенного пункта муниципального образования Елизаветинское сельское поселение Гатчинского муниципального района Ленинградской области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-29.03.2021 в 17-00</w:t>
      </w:r>
      <w:r>
        <w:rPr>
          <w:sz w:val="28"/>
          <w:szCs w:val="28"/>
        </w:rPr>
        <w:t xml:space="preserve"> в здании администрации Елизаветинского сельского поселения по адресу: Ленинградская область, Гатчинский район, пос.Елизаветино, ул.Парковая, д.17 (актовый зал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-30.03.2021 в 17-00</w:t>
      </w:r>
      <w:r>
        <w:rPr>
          <w:sz w:val="28"/>
          <w:szCs w:val="28"/>
        </w:rPr>
        <w:t xml:space="preserve"> в здании библиотеки по адресу: Ленинградская область, Гатчинский район, пос.Елизаветино, ул.Леонида Басова, д.1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-31.03.2021 в 17-00</w:t>
      </w:r>
      <w:r>
        <w:rPr>
          <w:sz w:val="28"/>
          <w:szCs w:val="28"/>
        </w:rPr>
        <w:t xml:space="preserve"> в здании конторы АО «Нива-1» по адресу: Ленинградская область, Гатчинский район, д.Шпаньково, ул.Алексея Рыкунова, д.4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01.04.2021 в 17-00</w:t>
      </w:r>
      <w:r>
        <w:rPr>
          <w:sz w:val="28"/>
          <w:szCs w:val="28"/>
        </w:rPr>
        <w:t xml:space="preserve"> в здании Дома культуры по адресу: Ленинградская область, Гатчинский район, пос.Елизаветино, пл.Дружбы, д.4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Елизаветин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09.02.2021 в газете «Гатчинская правда» оповещение о начале публичных слушаний -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Елизаветинское сельское поселение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</w:rPr>
          <w:t>елизаветинское.рф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с 09.02.2021  распространение оповещения о начале публичных слушаний на информационных стендах, в местах массового скопления граждан</w:t>
      </w:r>
      <w:r>
        <w:rPr>
          <w:rFonts w:eastAsia="Times New Roman"/>
          <w:sz w:val="28"/>
          <w:szCs w:val="28"/>
        </w:rPr>
        <w:t xml:space="preserve"> во всех населенных пунктах</w:t>
      </w:r>
      <w:r>
        <w:rPr>
          <w:sz w:val="28"/>
          <w:szCs w:val="28"/>
        </w:rPr>
        <w:t>, расположенных на территории МО Елизаветинское сельское поселение Гатчинского муниципального района, в здании администрации Елизаветинского сельского поселения по адресу: Ленинградская область, Гатчинский район,  п.Елизаветино, ул.Парковая, д.17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Разместить 15.02.2021 Проект и информационные материалы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Елизаветинское сельское поселение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7" w:tgtFrame="_blank">
        <w:r>
          <w:rPr>
            <w:rStyle w:val="InternetLink"/>
            <w:color w:val="000000"/>
            <w:sz w:val="28"/>
            <w:szCs w:val="28"/>
          </w:rPr>
          <w:t>елизаветинское.рф</w:t>
        </w:r>
      </w:hyperlink>
      <w:r>
        <w:rPr/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оручить администрации МО Елизаветин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с   15.02.2021 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МО Елизаветинское сельское поселение Гатчинского муниципального района Ленинградской области по адресу: Ленинградская область, Гатчинский район, п.Елизаветино, ул.Парковая, д.17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МО Елизаветин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15.02.2021  до 01.04.2021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, пятница с 10-00 до 13-00 ч и с 14-00 до 16-00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5.02.2021  до  01.04.2021 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 xml:space="preserve">с 10-00 до 13-00 ч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(81371)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6. Провести собрания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>муниципального образования Елизаветинское сельское поселение Гатчин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29.03.2021 в 17-00</w:t>
      </w:r>
      <w:r>
        <w:rPr>
          <w:sz w:val="28"/>
          <w:szCs w:val="28"/>
        </w:rPr>
        <w:t xml:space="preserve"> в здании администрации Елизаветинского сельского поселения в пос.Елизаветино (населенные пунк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Елизаветино: ул.Первая, ул.Вторая, ул.Третья, ул.Четвертая, ул.Пятая, ул.Шестая, ул.Седьмая, ул.Восьмая, ул.Девятая, ул.Десятая, ул.Одиннадцая, Красный проспект, Вероланское шоссе, ул.Вокзальная, Гатчинское шоссе, Дылицкое шоссе, ул. Лагерная, ул.Ленинская, ул.Парковая, ул.Средня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Дылиц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Веролан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.Авколе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.Новая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30.03.2021 в 17-00</w:t>
      </w:r>
      <w:r>
        <w:rPr>
          <w:sz w:val="28"/>
          <w:szCs w:val="28"/>
        </w:rPr>
        <w:t xml:space="preserve"> в здании библиотеки в пос.Елизаветино (населенные пунк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. Елизаветино: ул.Александровская, ул.Большая Советская, ул.Малая Советская, ул. Вокзальная, ул. Горная, ул. Еленинская, ул. Заводская, ул. Леонида Басова, ул. Новая, ул. Сергеевская, ул. Килькино поле, переулок Безымянный, переулок Первый Советский, переулок Второй Совет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.Ермоли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Заполь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Пулье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Смольк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Холоповицы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31.03.2021 в 17-00</w:t>
      </w:r>
      <w:r>
        <w:rPr>
          <w:sz w:val="28"/>
          <w:szCs w:val="28"/>
        </w:rPr>
        <w:t xml:space="preserve"> в здании конторы АО «Нива-1» в д.Шпаньково (населенные пунк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Шпанько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Малые Борниц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Большие Борниц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Дубиц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Эд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.Натальевк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-01.04.2021 в 17-00</w:t>
      </w:r>
      <w:r>
        <w:rPr>
          <w:sz w:val="28"/>
          <w:szCs w:val="28"/>
        </w:rPr>
        <w:t xml:space="preserve"> в здании Дома культуры в пос.Елизавети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населенные пунк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Елизаветино ул.Дачна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лексеев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Яскеле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Раболо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Ознаково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олодез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Луйсковиц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аровиц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Волго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ж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Березнево)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7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9. Организатору публичных слушаний обеспечить в срок до 07.05.2021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Елизаветинское сельское поселение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0" w:tgtFrame="_blank">
        <w:r>
          <w:rPr>
            <w:rStyle w:val="InternetLink"/>
            <w:color w:val="000000"/>
            <w:sz w:val="28"/>
            <w:szCs w:val="28"/>
          </w:rPr>
          <w:t>елизаветинское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Елизаветинское сельское поселение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3" w:tgtFrame="_blank">
        <w:r>
          <w:rPr>
            <w:rStyle w:val="InternetLink"/>
            <w:color w:val="000000"/>
            <w:sz w:val="28"/>
            <w:szCs w:val="28"/>
          </w:rPr>
          <w:t>елизаветинское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4.02.2021 г. № 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 xml:space="preserve">внесение изменений в Генеральный план МО Елизаветинское сельское поселение Гатчинского муниципального района Ленинградской области представляет собой уточнение направления планируемого градостроительного  развития поселения в соответствии со  схемой территориального планирования Гатчинского муниципального района, стратегией социально-экономического развития Гатчинского муниципального района, схемами территориального планирования Ленинградской области и схемами территориального планирования Российской Федер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в генеральный план МО Елизаветинское сельское поселение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Дата, время и место проведения собрания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>муниципального образования Елизаветинское сельское поселение Гатчинского муниципального района Ленинградской обла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29.03.2021 в 17-00</w:t>
      </w:r>
      <w:r>
        <w:rPr>
          <w:sz w:val="28"/>
          <w:szCs w:val="28"/>
        </w:rPr>
        <w:t xml:space="preserve"> в здании администрации Елизаветинского сельского поселения в пос.Елизаветино (населенные пунк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. Елизаветино: ул.Первая, ул.Вторая, ул.Третья, ул.Четвертая, ул.Пятая, ул.Шестая, ул.Седьмая, ул.Восьмая, ул.Девятая, ул.Десятая, ул.Одиннадцая, Красный проспект, Вероланское шоссе, ул.Вокзальная, Гатчинское шоссе, Дылицкое шоссе, ул. Лагерная, ул.Ленинская, ул.Парковая, ул.Средня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Дылиц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Веролан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.Авколе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Новая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-30.03.2021 в 17-00</w:t>
      </w:r>
      <w:r>
        <w:rPr>
          <w:sz w:val="28"/>
          <w:szCs w:val="28"/>
        </w:rPr>
        <w:t xml:space="preserve"> в здании библиотеки в пос.Елизаветино (населенные пунк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. Елизаветино: ул.Александровская, ул.Большая Советская, ул.Малая Советская, ул. Вокзальная, ул. Горная, ул. Еленинская, ул. Заводская, ул. Леонида Басова, ул. Новая, ул. Сергеевская, ул. Килькино поле, переулок Безымянный, переулок Первый Советский, переулок Второй Совет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.Ермоли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Заполь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Пулье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Смольк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Холоповицы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-31.03.2021 в 17-00</w:t>
      </w:r>
      <w:r>
        <w:rPr>
          <w:sz w:val="28"/>
          <w:szCs w:val="28"/>
        </w:rPr>
        <w:t xml:space="preserve"> в здании конторы АО «Нива-1» в д.Шпаньково (населенные пунк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Шпанько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Малые Борниц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Большие Борниц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Дубиц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Эд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.Натальевк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-01.04.2021 в 17-00</w:t>
      </w:r>
      <w:r>
        <w:rPr>
          <w:sz w:val="28"/>
          <w:szCs w:val="28"/>
        </w:rPr>
        <w:t xml:space="preserve"> в здании Дома культуры в пос.Елизавети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населенные пунк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Елизаветино ул.Дачна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лексеев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Яскеле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Раболо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Ознаково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олодез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Луйсковиц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аровиц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Волго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жора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д.Березне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 xml:space="preserve">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 </w:t>
      </w:r>
      <w:r>
        <w:rPr>
          <w:sz w:val="28"/>
          <w:szCs w:val="28"/>
        </w:rPr>
        <w:t>(в срок с 09.02.2021 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.05.2021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 xml:space="preserve"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ом решением совета депутатов Гатчинского муниципального района от 21.09.2018 № 326. </w:t>
      </w: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с 15.02.2021 в здании администрации МО Елизаветинское сельское поселение Гатчинского муниципального района Ленинградской области по адресу: Ленинградская область, Гатчинский район, п.Елизаветино, ул.Парковая, д.17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в здании администрации МО Елизаветин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15.02.2021 до 01.04.2021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, пятница с 10-00 до 13-00 ч и с 14-00 до 16-0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Елизаветин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 xml:space="preserve">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 с    15.02.2021  до   01.04.2021 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й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МО Елизаветинское сельское поселение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5" w:tgtFrame="_blank">
        <w:r>
          <w:rPr>
            <w:rStyle w:val="InternetLink"/>
            <w:color w:val="000000"/>
            <w:sz w:val="28"/>
            <w:szCs w:val="28"/>
          </w:rPr>
          <w:t>елизаветинское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radm.gtn.ru/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8:00Z</dcterms:created>
  <dc:creator>dks-arct</dc:creator>
  <dc:description/>
  <cp:keywords/>
  <dc:language>en-US</dc:language>
  <cp:lastModifiedBy>depgmr07@yandex.ru</cp:lastModifiedBy>
  <cp:lastPrinted>2021-01-29T11:27:00Z</cp:lastPrinted>
  <dcterms:modified xsi:type="dcterms:W3CDTF">2021-02-04T07:19:00Z</dcterms:modified>
  <cp:revision>4</cp:revision>
  <dc:subject/>
  <dc:title> </dc:title>
</cp:coreProperties>
</file>