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мбулаторно-поликлиническое обслуживание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127001:41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щадью 1000 кв. м, расположенного по адрес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 Гатчинский муниципальный район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Елизаветинское сельское поселение, д. Раболово, уч.30 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амбулаторно-поликлиническое обслуживание» для земельного участка с кадастровым номером 47:23:0127001:419 площадью 1000 кв. м, расположенного по адресу: Ленинградская область, Гатчинский муниципальный район, Елизаветинское сельское поселение, д. Раболово, уч.30 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9:00Z</dcterms:created>
  <dc:creator>dks-arct</dc:creator>
  <dc:description/>
  <cp:keywords/>
  <dc:language>en-US</dc:language>
  <cp:lastModifiedBy>vzv</cp:lastModifiedBy>
  <cp:lastPrinted>2020-12-12T11:19:00Z</cp:lastPrinted>
  <dcterms:modified xsi:type="dcterms:W3CDTF">2021-02-25T13:27:00Z</dcterms:modified>
  <cp:revision>5</cp:revision>
  <dc:subject/>
  <dc:title> </dc:title>
</cp:coreProperties>
</file>