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7:25:0106028:366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ощадью 1268 кв.м, расположенного по адресу: Ленинградская область, Гатчинский район, г.Гатчина, ул.Киевская, уч.24, в части увеличения максимального процента застройки с 15% до 30%.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6028:366, площадью 1268 кв.м, расположенного по адресу: Ленинградская область, Гатчинский район, г.Гатчина, ул.Киевская, уч.24, в части увеличения максимального процента застройки с 15% до 30%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21-03-17T16:42:00Z</cp:lastPrinted>
  <dcterms:modified xsi:type="dcterms:W3CDTF">2021-03-17T12:47:00Z</dcterms:modified>
  <cp:revision>90</cp:revision>
  <dc:subject/>
  <dc:title> </dc:title>
</cp:coreProperties>
</file>