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18 марта 2021 года                                                                                          № 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142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6028:366, 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.</w:t>
      </w:r>
    </w:p>
    <w:p>
      <w:pPr>
        <w:pStyle w:val="Normal"/>
        <w:tabs>
          <w:tab w:val="clear" w:pos="708"/>
          <w:tab w:val="left" w:pos="6096" w:leader="none"/>
        </w:tabs>
        <w:ind w:right="36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Хойхиной Татьяны Анатольевны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 15), Устава Гатчинского муниципального района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 от 17.07.2020 №2034; от 23.12.2020 №4200),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12.04.2021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6028:366, 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shd w:fill="FFFFFF" w:val="clear"/>
        </w:rPr>
        <w:t xml:space="preserve">12.04.2021 </w:t>
      </w:r>
      <w:r>
        <w:rPr>
          <w:sz w:val="28"/>
          <w:szCs w:val="28"/>
        </w:rPr>
        <w:t>в 17-00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23.03.2021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23.03.2021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30.03.2021 по 12.04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30.03.2021 по 12.04.2021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30.03.2021 по 12.04.2021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7. Провести собрание участников публичных слушаний 12.04.2021 в 17-00 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в срок до 22.04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, чем за десять дней до начала проведения собрания участников публичных слушаний,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bookmarkStart w:id="0" w:name="_Hlk66869151"/>
      <w:bookmarkEnd w:id="0"/>
      <w:r>
        <w:rPr/>
        <w:t>от 18 марта 2021 года №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6869151"/>
      <w:bookmarkStart w:id="2" w:name="_Hlk66869151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7:25:0106028:366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6028:366, 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8 марта 2021 года №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/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6028:366, 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2.04.2021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06028:366, площадью 1268 кв.м, расположенного по адресу: Ленинградская область, Гатчинский район, г.Гатчина, ул.Киевская, уч.24, в части увеличения максимального процента застройки с 15% до 30%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территориальной зоне      Ж-1.10.2  зоне застройки индивидуальными жилыми домами ЗРЗ-2-3. Категория земель - земли населенных пунктов. Вид разрешенного использования – общественное питание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30.03.20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30.03.2021 по 12.04.2021 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30.03.2021 по 12.04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13, тел. (81371)200-51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1-03-12T14:33:00Z</cp:lastPrinted>
  <dcterms:modified xsi:type="dcterms:W3CDTF">2021-03-18T05:10:00Z</dcterms:modified>
  <cp:revision>90</cp:revision>
  <dc:subject/>
  <dc:title> </dc:title>
</cp:coreProperties>
</file>