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70C0"/>
          <w:sz w:val="16"/>
          <w:szCs w:val="16"/>
        </w:rPr>
      </w:pPr>
      <w:r>
        <w:rPr>
          <w:rFonts w:eastAsia="Times New Roman"/>
          <w:color w:val="0070C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70C0"/>
          <w:sz w:val="16"/>
          <w:szCs w:val="16"/>
        </w:rPr>
      </w:pPr>
      <w:r>
        <w:rPr>
          <w:rFonts w:eastAsia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19 апреля 21 года</w:t>
        <w:tab/>
        <w:t xml:space="preserve">               </w:t>
        <w:tab/>
        <w:t xml:space="preserve">                                     № 2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3911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 «стационары специального назначения» для земельного участка с кадастровым номером 47:23:0410004:224 площадью 72722 кв. м, расположенного по адресу: Ленинградская область, Гатчинский муниципальный район, с. Никольское, ул.Меньковская, д.10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главного врача  СПб ГБУЗ «Больница им. П.П.Кащенко» Лиманкина О.В. (далее - Инициатор публичных слушаний), по вопросу предоставления разрешения на условно разрешенный вид использования «стационары специального назначения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 и от17.03.2021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highlight w:val="yellow"/>
        </w:rPr>
        <w:t>06.05.2021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условно разрешенный вид использования «стационары специального назначения» для земельного участка с кадастровым номером 47:23:0410004:224 площадью 72722 кв. м, расположенного по адресу: Ленинградская область, Гатчинский муниципальный район, с. Никольское, ул.Меньковская, д.10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Большеколпан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 (с.Никольско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highlight w:val="yellow"/>
        </w:rPr>
        <w:t>06.05.2021 в 17-00</w:t>
      </w:r>
      <w:r>
        <w:rPr>
          <w:sz w:val="28"/>
          <w:szCs w:val="28"/>
        </w:rPr>
        <w:t xml:space="preserve">, 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, МКУК «Большеколпанский центр культуры, спорта и молодежной политик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Разместить</w:t>
      </w:r>
      <w:r>
        <w:rPr>
          <w:sz w:val="28"/>
          <w:szCs w:val="28"/>
          <w:highlight w:val="yellow"/>
        </w:rPr>
        <w:t xml:space="preserve"> 20.04.2021 </w:t>
      </w:r>
      <w:r>
        <w:rPr>
          <w:sz w:val="28"/>
          <w:szCs w:val="28"/>
        </w:rPr>
        <w:t xml:space="preserve">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</w:t>
      </w:r>
      <w:r>
        <w:rPr>
          <w:sz w:val="28"/>
          <w:szCs w:val="28"/>
          <w:highlight w:val="yellow"/>
        </w:rPr>
        <w:t>20.04.2021</w:t>
      </w:r>
      <w:r>
        <w:rPr>
          <w:sz w:val="28"/>
          <w:szCs w:val="28"/>
        </w:rPr>
        <w:t xml:space="preserve">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</w:t>
      </w:r>
      <w:r>
        <w:rPr>
          <w:sz w:val="28"/>
          <w:szCs w:val="28"/>
          <w:highlight w:val="yellow"/>
        </w:rPr>
        <w:t xml:space="preserve">27.04.2021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sz w:val="28"/>
          <w:szCs w:val="28"/>
          <w:highlight w:val="yellow"/>
        </w:rPr>
        <w:t>до 06.05.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 </w:t>
      </w:r>
      <w:r>
        <w:rPr>
          <w:sz w:val="28"/>
          <w:szCs w:val="28"/>
          <w:highlight w:val="yellow"/>
        </w:rPr>
        <w:t>06.05.2021 в 17-00</w:t>
      </w:r>
      <w:r>
        <w:rPr>
          <w:sz w:val="28"/>
          <w:szCs w:val="28"/>
        </w:rPr>
        <w:t xml:space="preserve"> по адресу: Ленинградская область, Гатчинский район, д. Большие Колпаны,                 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>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9. Организатору публичных слушаний обеспечить</w:t>
      </w:r>
      <w:r>
        <w:rPr>
          <w:sz w:val="28"/>
          <w:szCs w:val="28"/>
          <w:highlight w:val="yellow"/>
        </w:rPr>
        <w:t xml:space="preserve"> в срок до 19.05.2021</w:t>
      </w:r>
      <w:r>
        <w:rPr>
          <w:sz w:val="28"/>
          <w:szCs w:val="28"/>
        </w:rPr>
        <w:t xml:space="preserve">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Рекомендовать Инициатору публичных слушаний </w:t>
      </w:r>
      <w:r>
        <w:rPr>
          <w:sz w:val="28"/>
          <w:szCs w:val="28"/>
          <w:highlight w:val="yellow"/>
        </w:rPr>
        <w:t>с 27.04.2021</w:t>
      </w:r>
      <w:r>
        <w:rPr>
          <w:sz w:val="28"/>
          <w:szCs w:val="28"/>
        </w:rPr>
        <w:t xml:space="preserve"> открыть экспозицию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с 27.04.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по 06.05.2021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с 27.04.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по 06.05.2021</w:t>
      </w:r>
      <w:r>
        <w:rPr>
          <w:bCs/>
          <w:sz w:val="28"/>
          <w:szCs w:val="28"/>
        </w:rPr>
        <w:t xml:space="preserve"> 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___.___.2021 № 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стационары специального назначения» для земельного участка с кадастровым номером 47:23:0410004:224 площадью 72722 кв. м, расположенного по адресу: Ленинградская область, Гатчинский муниципальный район, с. Никольское, ул.Меньковская, д.1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стационары специального назначения» для земельного участка с кадастровым номером 47:23:0410004:224 площадью 72722 кв. м, расположенного по адресу: Ленинградская область, Гатчинский муниципальный район, с. Никольское, ул.Меньковская, д.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5103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___.___.2021 № 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«стационары специального назначения» для земельного участка с кадастровым номером 47:23:0410004:224 площадью 72722 кв. м, расположенного по адресу: Ленинградская область, Гатчинский муниципальный район, с. Никольское, ул. Меньковская, д.10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Дата и время проведения собрания участников публичных слушаний по Проекту: </w:t>
      </w:r>
      <w:r>
        <w:rPr>
          <w:sz w:val="28"/>
          <w:szCs w:val="28"/>
          <w:highlight w:val="yellow"/>
        </w:rPr>
        <w:t>06.05.2021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</w:t>
      </w:r>
      <w:r>
        <w:rPr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, расположенное </w:t>
      </w:r>
      <w:r>
        <w:rPr>
          <w:sz w:val="28"/>
          <w:szCs w:val="28"/>
        </w:rPr>
        <w:t xml:space="preserve">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:</w:t>
      </w:r>
      <w:r>
        <w:rPr>
          <w:bCs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410004:224 площадью 72722 кв. м, расположенного по адресу: Ленинградская область, Гатчинский муниципальный район, с. Никольское, ул.Меньковская, д.10</w:t>
      </w:r>
      <w:r>
        <w:rPr>
          <w:bCs/>
          <w:sz w:val="28"/>
          <w:szCs w:val="28"/>
        </w:rPr>
        <w:t>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актический вид разрешенного использования: «здравоохранение; для иных видов жилой застройки». Испрашиваемый условно разрешенный вид использования: </w:t>
      </w:r>
      <w:r>
        <w:rPr>
          <w:sz w:val="28"/>
          <w:szCs w:val="28"/>
        </w:rPr>
        <w:t>«стационары специального назначения»</w:t>
      </w:r>
      <w:r>
        <w:rPr>
          <w:bCs/>
          <w:sz w:val="28"/>
          <w:szCs w:val="28"/>
        </w:rPr>
        <w:t xml:space="preserve">. Получение разрешения на условно разрешенный вид использования </w:t>
      </w:r>
      <w:r>
        <w:rPr>
          <w:sz w:val="28"/>
          <w:szCs w:val="28"/>
        </w:rPr>
        <w:t>«стационары специального назначения» для земельного участка с кадастровым номером 47:23:0410004:224 площадью 72722 кв. м, расположенного по адресу: Ленинградская область, Гатчинский муниципальный район, с. Никольское, ул.Меньковская, д.10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ется с целью размещения на данном участке нового здания лечебного корпуса общей мощностью 350 кое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 Большеколпан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 по адресу: Ленинградская обл., Гатчинский район, </w:t>
      </w:r>
      <w:r>
        <w:rPr>
          <w:bCs/>
          <w:sz w:val="28"/>
          <w:szCs w:val="28"/>
        </w:rPr>
        <w:t>д. Большие Колпаны, ул. 30 лет Победы, дом 1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с 27.04.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по 06.05.2021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 Большеколпан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 по адресу: Ленинградская обл., Гатчинский район, </w:t>
      </w:r>
      <w:r>
        <w:rPr>
          <w:bCs/>
          <w:sz w:val="28"/>
          <w:szCs w:val="28"/>
        </w:rPr>
        <w:t>д. Большие Колпаны, ул. 30 лет Победы, дом 1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с 27.04.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по 06.05.2021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sz w:val="28"/>
          <w:szCs w:val="28"/>
          <w:highlight w:val="yellow"/>
        </w:rPr>
        <w:t>до 06.05.2021</w:t>
      </w:r>
      <w:r>
        <w:rPr>
          <w:sz w:val="28"/>
          <w:szCs w:val="28"/>
        </w:rPr>
        <w:t xml:space="preserve"> 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 1, каб. 13, тел. (81371) 20-051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 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Лавренкова Алена Владимировна</cp:lastModifiedBy>
  <cp:lastPrinted>2021-04-11T10:48:00Z</cp:lastPrinted>
  <dcterms:modified xsi:type="dcterms:W3CDTF">2021-04-20T11:33:00Z</dcterms:modified>
  <cp:revision>35</cp:revision>
  <dc:subject/>
  <dc:title> </dc:title>
</cp:coreProperties>
</file>