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  <w:r>
        <w:rPr>
          <w:b/>
          <w:sz w:val="28"/>
          <w:szCs w:val="28"/>
        </w:rPr>
        <w:t xml:space="preserve">на отклон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объектов капитального строительства  для земельного участка с кадастровым номером 47:25:0111013:564 (участок 34)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разрешенного использования – дошкольное образовательное учреждение, площадью 5955 кв.м, расположенного по адресу: Ленинградская область, Гатчинский район, г.Гатчина, в части размещения минимального количества машино-мест для хранения индивидуального автотранспор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земельного участка с 1 машино-места на 4-х работников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о 0 машино-мест на 4-х работников.</w:t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7:25:0111013:564 (участок 34), вид разрешенного использования – дошкольное образовательное учреждение, площадью 5955 кв.м, расположенного по адресу: Ленинградская область, Гатчинский район, г.Гатчина, в части размещения минимального количества машино-мест для хранения индивидуального автотранспорта на территории земельного участка с 1 машино-места на 4-х работников до 0 машино-мест на 4-х работнико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eastAsia="Calibri"/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2:00Z</dcterms:created>
  <dc:creator>dks-arct</dc:creator>
  <dc:description/>
  <cp:keywords/>
  <dc:language>en-US</dc:language>
  <cp:lastModifiedBy>vzv</cp:lastModifiedBy>
  <cp:lastPrinted>2021-06-17T17:52:00Z</cp:lastPrinted>
  <dcterms:modified xsi:type="dcterms:W3CDTF">2021-07-06T08:24:00Z</dcterms:modified>
  <cp:revision>76</cp:revision>
  <dc:subject/>
  <dc:title> </dc:title>
</cp:coreProperties>
</file>