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ГОРОД ГАТЧИНА» ГАТЧ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  23 июня 2021 года                                                                                №  1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4535" w:firstLine="142"/>
        <w:jc w:val="both"/>
        <w:rPr/>
      </w:pPr>
      <w:r>
        <w:rPr/>
        <w:t>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11013:564 (участок 34), вид разрешенного использования – дошкольное образовательное учреждение, площадью 5955 кв.м, расположенного по адресу: Ленинградская область, Гатчинский район, г.Гатчина, в части размещения минимального количества машино-мест для хранения индивидуального автотранспорта на территории земельного участка с 1 машино-места на 4-х работников до 0 машино-мест на 4-х работников</w:t>
      </w:r>
    </w:p>
    <w:p>
      <w:pPr>
        <w:pStyle w:val="Normal"/>
        <w:tabs>
          <w:tab w:val="clear" w:pos="708"/>
          <w:tab w:val="left" w:pos="6096" w:leader="none"/>
        </w:tabs>
        <w:ind w:right="425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425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заявление ООО «Специализированный застройщик «Управляющая компания «ПетроКомИнвест» (далее – Инициатор публичных слушаний), с учетом положений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79 «Об утверждении Положения о предоставлении Комитетом градостроительной политики Ленинградской области разрешений на отклонение от предельных параметров разрешенного строительства, реконструкци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№38» (в редакции от 09.04.2020 №15 и от 09.02.2021№8), Устава МО «Город Гатчина», Положения </w:t>
      </w:r>
      <w:r>
        <w:rPr>
          <w:bCs/>
          <w:sz w:val="28"/>
          <w:szCs w:val="28"/>
        </w:rPr>
        <w:t>о порядке организации и проведении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еконструкции объектов капитального строительства на территории муниципального образования «Город Гатчина» Гатчинского муниципального района Ленинградской области</w:t>
      </w:r>
      <w:r>
        <w:rPr>
          <w:sz w:val="28"/>
          <w:szCs w:val="28"/>
        </w:rPr>
        <w:t xml:space="preserve">», утвержденного решением совета депутатов муниципального образования «Город Гатчина» Гатчинского муниципального района Ленинградской области от 26.09.2018 № 41 (в редакции от 07.11.2019 № 52), постановления администрации Гатчинского муниципального района от 28.12.2019 № 5045 «Об образовании, утверждении состава Комиссии по подготовке проектов правил землепользования и застройки МО «Город Гатчина» и об утверждении Положения о Комиссии по подготовке проектов правил землепользования и застройки МО «Город Гатчина» (в редакции от 13.02.2020 №402; от 19.05.2020 №1399; от 17.07.2020 №2034; от 27.10.2020 №3481; 23.12.2020 №4200; от 17.03.2021 №805; от 07.05.2021 №1568), </w:t>
      </w:r>
    </w:p>
    <w:p>
      <w:pPr>
        <w:pStyle w:val="Headertexttopleveltextcent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35" w:leader="none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>Провести 15.07.2021 в 17-00</w:t>
      </w:r>
      <w:r>
        <w:rPr>
          <w:sz w:val="28"/>
          <w:szCs w:val="28"/>
        </w:rPr>
        <w:t xml:space="preserve"> собрание участников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7:25:0111013:564 (участок 34), вид разрешенного использования – дошкольное образовательное учреждение, площадью 5955 кв.м, расположенного по адресу: Ленинградская область, Гатчинский район, г.Гатчина, в части размещения минимального количества машино-мест для хранения индивидуального автотранспорта на территории земельного участка с 1 машино-места на 4-х работников до 0 машино-мест на 4-х работников (далее – Проект) ( Приложение 1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к настоящему Постановлению (Приложение 2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МО «Город Гатчина» (далее - Организатор публичных слушани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Город Гатчина» Гатчинского муниципального района Ленингра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Дату, время и место проведения собрания участников публичных слушаний по Проекту – </w:t>
      </w:r>
      <w:r>
        <w:rPr>
          <w:sz w:val="28"/>
          <w:szCs w:val="28"/>
          <w:shd w:fill="FFFFFF" w:val="clear"/>
        </w:rPr>
        <w:t>15.07.2021 в 17-00</w:t>
      </w:r>
      <w:r>
        <w:rPr>
          <w:sz w:val="28"/>
          <w:szCs w:val="28"/>
        </w:rPr>
        <w:t>, по адресу: Ленинградская обл., Гатчинский район, г.Гатчина, ул.Киргетова, д. 1, каб.40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ы земельные участки,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 Подготовить и размест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9.06.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овещение о начале публичных слушаний в газете «Гатчинская правда», на официальном сайте Гатчинского муниципального района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 не позднее чем за семь дней до дня размещения Проекта и информационных материалов к нем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2. Обеспечить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9.06.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 д. 1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, не позднее чем за десять дней до проведения собрания участников публичных слуш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4. Провести экспозицию Проекта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 06.07.2021 по 15.07.2021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5. Консультировать посетителей экспозиции Проекта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 по адресу: Ленинградская обл., Гатчинский р-н, г.Гатчина, ул.Киргетова, д. 1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 06.07.2021 по 15.07.2021</w:t>
      </w:r>
      <w:r>
        <w:rPr>
          <w:bCs/>
          <w:color w:val="FF0000"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 Принимать предложения и замечания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, в письменной форме в пери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щения Проекта и проведения экспозиции Проекта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 06.07.2021 по 15.07.2021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., г.Гатчина, ул.Киргетова, д.1, каб.13, тел. (81371)200-51; в письменной или устной форме в ходе проведения собрания публичных слуш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Провести собрание участников публичных слуш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15.07.2021 в 17-00 </w:t>
      </w:r>
      <w:r>
        <w:rPr>
          <w:sz w:val="28"/>
          <w:szCs w:val="28"/>
        </w:rPr>
        <w:t>в здании администрации Гатчинского муниципального района по адресу: Ленинградская обл., Гатчинский р-н, г.Гатчина, ул.Киргетова, д. 1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 Организатору публичных слушаний обеспечить в срок до 28.07.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ие 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Определить ответственное лицо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Инициатору публичных слушаний не позднее, чем за десять дней до начала проведения собрания участников публичных слушаний, открыть экспозицию Проекта в здании администрации Гатчинского муниципального района Ленинградской области по адресу: Ленинградская обл., Гатчинский район, г.Гатчина, ул. Киргетова, д.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Город Гатчина»                                                                   В.А.Филоненко</w:t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bookmarkStart w:id="0" w:name="_Hlk66869151"/>
      <w:bookmarkEnd w:id="0"/>
      <w:r>
        <w:rPr/>
        <w:t xml:space="preserve">от   23июня 2021 года  № 17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66869151"/>
      <w:bookmarkStart w:id="2" w:name="_Hlk66869151"/>
      <w:bookmarkEnd w:id="2"/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едоставлении разрешения </w:t>
      </w:r>
      <w:r>
        <w:rPr>
          <w:b/>
          <w:sz w:val="28"/>
          <w:szCs w:val="28"/>
        </w:rPr>
        <w:t xml:space="preserve">на отклон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едельных параметров разрешенного строительства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объектов капитального строительства  для земельного участка с кадастровым номером 47:25:0111013:564 (участок 34)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разрешенного использования – дошкольное образовательное учреждение, площадью 5955 кв.м, расположенного по адресу: Ленинградская область, Гатчинский район, г.Гатчина, в части размещения минимального количества машино-мест для хранения индивидуального автотранспор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земельного участка с 1 машино-места на 4-х работников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до 0 машино-мест на 4-х работников.</w:t>
      </w:r>
    </w:p>
    <w:p>
      <w:pPr>
        <w:pStyle w:val="Normal"/>
        <w:ind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7:25:0111013:564 (участок 34), вид разрешенного использования – дошкольное образовательное учреждение, площадью 5955 кв.м, расположенного по адресу: Ленинградская область, Гатчинский район, г.Гатчина, в части размещения минимального количества машино-мест для хранения индивидуального автотранспорта на территории земельного участка с 1 машино-места на 4-х работников до 0 машино-мест на 4-х работников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 xml:space="preserve">от   23июня 2021 года  № 17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Комиссия по подготовке проектов правил землепользования и застройки МО «Город Гатчина» оповещает о начале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11013:564 (участок 34), вид разрешенного использования – дошкольное образовательное учреждение, площадью 5955 кв.м, расположенного по адресу: Ленинградская область, Гатчинский район, г.Гатчина, в части размещения минимального количества машино-мест для хранения индивидуального автотранспорта на территории земельного участка с 1 машино-места на 4-х работников до 0 машино-мест на 4-х работников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15.07.2021 в 17-0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Гатчинского муниципального района по адресу: Ленинградская обл., Гатчинский р-н, г.Гатчина, ул.Киргетова, д. 1, каб 4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МО «Город Гатчина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bCs/>
          <w:sz w:val="28"/>
          <w:szCs w:val="28"/>
        </w:rPr>
        <w:t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ая информация о Проекте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-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11013:564 (участок 34), вид разрешенного использования – дошкольное образовательное учреждение, площадью 5955 кв.м, расположенного по адресу: Ленинградская область, Гатчинский район, г.Гатчина, в части размещения минимального количества машино-мест для хранения индивидуального автотранспорта на территории земельного участка с 1 машино-места на 4-х работников до 0 машино-мест на 4-х работников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земельный участок расположен в зоне застройки многоэтажными жилыми домами (Ж-4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ежевания и проект планировки территории квартала №1 на въезде в г.Гатчина утвержден постановлением администрации МО «Город Гатчина» Гатчинского муниципального района от 23.09.2013 №1365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обоснование необходимости в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>, эскизный проект застройки территори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Организация открытия и проведения экспозиции Проекта: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 06.07.2021 по 15.07.2021</w:t>
      </w:r>
      <w:r>
        <w:rPr>
          <w:bCs/>
          <w:color w:val="FF0000"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 с 10-00 до 13-00 и с 14-00 до 17-00, пятница с 10-00 до 13-00 и с 14-00 до 16-00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 06.07.2021 по 15.07.2021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., г. Гатчина, ул. Киргетова 1, каб.13, тел. (81371)200-51;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ые материалы к Проекту </w:t>
      </w:r>
      <w:r>
        <w:rPr>
          <w:sz w:val="28"/>
          <w:szCs w:val="28"/>
        </w:rPr>
        <w:t xml:space="preserve">размещаются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Постановление,  Заключение о результатах публичных слушаний по Проекту размещаются в газете «Гатчинская правда»,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>
      <w:rFonts w:eastAsia="Calibri"/>
      <w:sz w:val="24"/>
      <w:szCs w:val="24"/>
      <w:lang w:eastAsia="zh-CN"/>
    </w:rPr>
  </w:style>
  <w:style w:type="character" w:styleId="Style16">
    <w:name w:val="Нижний колонтитул Знак"/>
    <w:basedOn w:val="Style13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www.gatchina-meria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www.gatchina-meria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www.gatchina-meria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www.gatchina-meria.ru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://www.gatchina-meria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2:00Z</dcterms:created>
  <dc:creator>dks-arct</dc:creator>
  <dc:description/>
  <cp:keywords/>
  <dc:language>en-US</dc:language>
  <cp:lastModifiedBy>vzv</cp:lastModifiedBy>
  <cp:lastPrinted>2021-06-17T17:52:00Z</cp:lastPrinted>
  <dcterms:modified xsi:type="dcterms:W3CDTF">2021-06-29T07:07:00Z</dcterms:modified>
  <cp:revision>75</cp:revision>
  <dc:subject/>
  <dc:title> </dc:title>
</cp:coreProperties>
</file>