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30 июня 2021 года</w:t>
        <w:tab/>
        <w:t xml:space="preserve">               </w:t>
        <w:tab/>
        <w:t xml:space="preserve">                                       №  64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before="0" w:after="0"/>
        <w:ind w:left="0" w:right="490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й на условно разрешенный вид использования «2.1.1 малоэтажная  многоквартирная жилая застройка» для земельных участков с кадастровым номером 47:23:0245002:345 площадью 12205 кв.м.; с кадастровым номером 47:23:0245002:305 площадью 600 кв.м.; с кадастровым номером 47:23:0245002:313 площадью 1000 кв.м.; с кадастровым номером 47:23:0245002:314 площадью 1000 кв.м.; с кадастровым номером 47:23:0245002:315 площадью 2400 кв.м., расположенных по адресу: Ленинградская область, Гатчинский муниципальный район, д. Малое Верево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ООО «Современные строительные технологии» (далее - Инициатор публичных слушаний), по вопросу предоставления разрешения на условно разрешенный вид использования «2.1.1 малоэтажная  многоквартирная жилая застройка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15 и  от 09.02.2021 №9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; от 17.03.2021 № 810 и от 07.05.2021 №1567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  <w:tab w:val="left" w:pos="9639" w:leader="none"/>
          <w:tab w:val="left" w:pos="9781" w:leader="none"/>
        </w:tabs>
        <w:spacing w:before="0" w:after="0"/>
        <w:ind w:left="0" w:right="-58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22.07.2021 в 17-00 собрание участников публичных слушаний по проекту решения о предоставлении разрешений на условно разрешенный вид использования «2.1.1 малоэтажная  многоквартирная жилая застройка» для земельных участков с кадастровым номером 47:23:0245002:345 площадью 12205 кв.м.; с кадастровым номером 47:23:0245002:305 площадью 600 кв.м.; с кадастровым номером 47:23:0245002:313 площадью 1000 кв.м.; с кадастровым номером 47:23:0245002:314 площадью 1000 кв.м.; с кадастровым номером 47:23:0245002:315 площадью 2400 кв.м., расположенных по адресу: Ленинградская область, Гатчинский муниципальный район, д. Малое Верево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Вер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2.07.2021 в 17-00, по адресу: Ленинградская область, Гатчинский район, дер. Малое Верево, ул. Кутышева, д.3, пом. 2Н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06.07.2021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и на официальном сайте МО «Веревское сельское поселение»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2. Обеспечить 06.07.2021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Веревского сельского поселения по адресу: Ленинградская область, Гатчинский район, дер. Малое Верево, ул. Кутышева, д.3, пом. 2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13.07.2021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Веревское сельское поселение»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2.07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е участников публичных слушаний 22.07.2021 в 17-00 по адресу: Ленинградская область, Гатчинский район, дер. Малое Верево, ул. Кутышева, д.3, пом. 2Н в здании администрации Веревского сельского поселения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05.08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Веревское сельское поселение»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Рекомендовать Инициатору публичных слушаний с 13.07.2021 открыть экспозицию Проекта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</w:t>
      </w:r>
      <w:r>
        <w:rPr>
          <w:sz w:val="28"/>
          <w:szCs w:val="28"/>
        </w:rPr>
        <w:t xml:space="preserve"> дер. Малое Верево, ул. Кутышева, д.3, пом. 2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</w:t>
      </w:r>
      <w:r>
        <w:rPr>
          <w:sz w:val="28"/>
          <w:szCs w:val="28"/>
        </w:rPr>
        <w:t>«Верев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дер. Малое Верево, ул. Кутышева, д.3, пом. 2Н, с 13.07.2021 </w:t>
      </w:r>
      <w:r>
        <w:rPr>
          <w:bCs/>
          <w:sz w:val="28"/>
          <w:szCs w:val="28"/>
        </w:rPr>
        <w:t xml:space="preserve">по 22.07.2021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дер. Малое Верево, ул. Кутышева, д.3, пом. 2Н, с 13.07.2021 </w:t>
      </w:r>
      <w:r>
        <w:rPr>
          <w:bCs/>
          <w:sz w:val="28"/>
          <w:szCs w:val="28"/>
        </w:rPr>
        <w:t xml:space="preserve">по 22.07.2021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е поселение»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Л.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30.06.2021 № 6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предоставлении разрешений на условно разрешенный вид использования «2.1.1 малоэтажная  многоквартирная жилая застройка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емельных участков с кадастровым номером 47:23:0245002:345 площадью 12205 кв.м.; с кадастровым номером 47:23:0245002:305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площадью 600 кв.м.;  с кадастровым номером 47:23:0245002:313 площадью 1000 кв.м.; с кадастровым номером 47:23:0245002:314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лощадью 1000 кв.м.; с кадастровым номером 47:23:0245002:315 площадью 2400 кв.м., расположенных по адресу: Ленинградская область, Гатчинский муниципальный район, д. Малое Верев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2.1.1 малоэтажная  многоквартирная жилая застройка» для земельных участков с кадастровым номером 47:23:0245002:345 площадью 12205 кв.м.; с кадастровым номером 47:23:0245002:305 площадью 600 кв.м.; с кадастровым номером 47:23:0245002:313 площадью 1000 кв.м.; с кадастровым номером 47:23:0245002:314 площадью 1000 кв.м.; с кадастровым номером 47:23:0245002:315 площадью 2400 кв.м., расположенных по адресу: Ленинградская область, Гатчинский муниципальный район, д. Малое Вере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30.06.2021 № 6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</w:t>
      </w:r>
      <w:r>
        <w:rPr>
          <w:sz w:val="28"/>
          <w:szCs w:val="28"/>
        </w:rPr>
        <w:t>разрешений на условно разрешенный вид использования «2.1.1 малоэтажная  многоквартирная жилая застройка» для земельных участков с кадастровым номером 47:23:0245002:345 площадью 12205 кв.м.; с кадастровым номером 47:23:0245002:305 площадью 600 кв.м.; с кадастровым номером 47:23:0245002:313 площадью 1000 кв.м.; с кадастровым номером 47:23:0245002:314 площадью 1000 кв.м.; с кадастровым номером 47:23:0245002:315 площадью 2400 кв.м., расположенных по адресу: Ленинградская область, Гатчинский муниципальный район, д. Малое Верево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2.07.2021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>дер. Малое Верево, ул. Кутышева, д.3, пом. 2Н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1, каб.13, тел.8(81371)200-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е участки с кадастровыми номерами </w:t>
      </w:r>
      <w:r>
        <w:rPr>
          <w:sz w:val="28"/>
          <w:szCs w:val="28"/>
        </w:rPr>
        <w:t>47:23:0245002:345 площадью 12205 кв.м.; 47:23:0245002:305 площадью 600 кв.м.; 47:23:0245002:313 площадью 1000 кв.м.; 47:23:0245002:314 площадью 1000 кв.м.; 47:23:0245002:315 площадью 2400 кв.м., расположены по адресу: Ленинградская область, Гатчинский муниципальный район, д. Малое Верев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Фактический вид разрешенного использования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47:23:0245002:345 - </w:t>
      </w:r>
      <w:r>
        <w:rPr>
          <w:bCs/>
          <w:sz w:val="28"/>
          <w:szCs w:val="28"/>
        </w:rPr>
        <w:t xml:space="preserve">«для объектов жилой застройки»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земельных участков с кадастровыми номерами </w:t>
      </w:r>
      <w:r>
        <w:rPr>
          <w:sz w:val="28"/>
          <w:szCs w:val="28"/>
        </w:rPr>
        <w:t xml:space="preserve">47:23:0245002:305; 47:23:0245002:313; 47:23:0245002:314; 47:23:0245002:315 - </w:t>
      </w:r>
      <w:r>
        <w:rPr>
          <w:bCs/>
          <w:sz w:val="28"/>
          <w:szCs w:val="28"/>
        </w:rPr>
        <w:t>«индивидуальные жилые дома с приусадебными земельными участками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условно разрешенный вид использования: </w:t>
      </w:r>
      <w:r>
        <w:rPr>
          <w:sz w:val="28"/>
          <w:szCs w:val="28"/>
        </w:rPr>
        <w:t>«2.1.1 малоэтажная  многоквартирная жилая застройк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2.1.1 малоэтажная  многоквартирная жилая застройка» для земельных участков с кадастровым номером 47:23:0245002:345 площадью 12205 кв.м.; с кадастровым номером 47:23:0245002:305 площадью 600 кв.м.; с кадастровым номером 47:23:0245002:313 площадью 1000 кв.м.; с кадастровым номером 47:23:0245002:314 площадью 1000 кв.м.; с кадастровым номером 47:23:0245002:315 площадью 2400 кв.м., расположенных по адресу: Ленинградская область, Гатчинский муниципальный район, д. Малое Верево</w:t>
      </w:r>
      <w:r>
        <w:rPr>
          <w:bCs/>
          <w:sz w:val="28"/>
          <w:szCs w:val="28"/>
        </w:rPr>
        <w:t xml:space="preserve"> запрашивается с целью размещения на данном участке </w:t>
      </w:r>
      <w:r>
        <w:rPr>
          <w:sz w:val="28"/>
          <w:szCs w:val="28"/>
        </w:rPr>
        <w:t>малоэтажной  многоквартирной жилой застройки для увеличения жилищного фонда в соответствии с потребностями жителей и повышения эффективности использован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й о предоставлении разрешений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дер. Малое Верево, ул. Кутышева, д.3, пом. 2Н, с 13.07.2021 </w:t>
      </w:r>
      <w:r>
        <w:rPr>
          <w:bCs/>
          <w:sz w:val="28"/>
          <w:szCs w:val="28"/>
        </w:rPr>
        <w:t xml:space="preserve">по 22.07.2021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дер. Малое Верево, ул. Кутышева, д.3, пом. 2Н, с 13.07.2021 </w:t>
      </w:r>
      <w:r>
        <w:rPr>
          <w:bCs/>
          <w:sz w:val="28"/>
          <w:szCs w:val="28"/>
        </w:rPr>
        <w:t xml:space="preserve">по 22.07.2021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2.07.2021 по рабочим дням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г. Гатчина, ул. Киргетова 1, каб. 13, тел. (81371) 20-051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spacing w:val="6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 xml:space="preserve">«Веревское сельское поселение»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6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verevo.gtn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8:00Z</dcterms:created>
  <dc:creator>dks-arct</dc:creator>
  <dc:description/>
  <cp:keywords/>
  <dc:language>en-US</dc:language>
  <cp:lastModifiedBy>depgmr07@yandex.ru</cp:lastModifiedBy>
  <cp:lastPrinted>2021-06-30T10:21:00Z</cp:lastPrinted>
  <dcterms:modified xsi:type="dcterms:W3CDTF">2021-06-30T07:21:00Z</dcterms:modified>
  <cp:revision>3</cp:revision>
  <dc:subject/>
  <dc:title> </dc:title>
</cp:coreProperties>
</file>