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й вид использования «2.1.1 малоэтажная  многоквартирная жилая застройка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2.1.1 малоэтажная  многоквартирная жилая застройка» для земельного участка с кадастровым номером 47:23:0259002:947  площадью 29448кв.м., расположенного по адресу: Ленинградская область, Гатчинский муниципальный район, вблизи д. Большое Вер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9:00Z</dcterms:created>
  <dc:creator>dks-arct</dc:creator>
  <dc:description/>
  <dc:language>en-US</dc:language>
  <cp:lastModifiedBy>Иванова Екатерина Анатольевна</cp:lastModifiedBy>
  <cp:lastPrinted>2021-07-01T16:46:00Z</cp:lastPrinted>
  <dcterms:modified xsi:type="dcterms:W3CDTF">2021-07-29T07:39:00Z</dcterms:modified>
  <cp:revision>3</cp:revision>
  <dc:subject/>
  <dc:title/>
</cp:coreProperties>
</file>