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zh-CN"/>
        </w:rPr>
        <w:t>ЛЕНИНГРАДСКАЯ ОБЛАСТЬ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 xml:space="preserve">ГЛАВЫ МУНИЦИПАЛЬНОГО ОБРАЗОВАНИЯ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«ГОРОД ГАТЧИНА» ГАТЧИНСКОГО МУНИЦИПАЛЬН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т 28 сентября 2021 года</w:t>
        <w:tab/>
        <w:t xml:space="preserve">               </w:t>
        <w:tab/>
        <w:t xml:space="preserve">                                                № 31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760" w:leader="none"/>
        </w:tabs>
        <w:ind w:right="3968" w:hanging="0"/>
        <w:jc w:val="both"/>
        <w:rPr/>
      </w:pPr>
      <w:r>
        <w:rPr/>
        <w:t>О проведении публичных слушаний по проекту внесения изменений в правила землепользования и застройки муниципального образования «Город Гатчина»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4820" w:leader="none"/>
        </w:tabs>
        <w:ind w:right="39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исьма комитета градостроительной политики Ленинградской области  от 13.09.2021 №01-44-86/2021 (вх. от 16.09.2021 ВХ-4760/2021) и от 20.09.2021 №01-44-87/2021 (вх. от 23.09.2021 ВХ-4925/2021) о направлении проектов внесения изменений в правила землепользования и застройки муниципального образования «Город Гатчина» для принятия решения и проведении публичных слушаний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остановления Правительства Ленинградской области от 13.08.2020 №573 «О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на территории Ленинградской области  и признании утратившими силу отдельных  постановлений Правительства Ленинградской области» (с изменениями от 20.09.2021 №600)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ка</w:t>
        </w:r>
      </w:hyperlink>
      <w:r>
        <w:rPr>
          <w:sz w:val="28"/>
          <w:szCs w:val="28"/>
        </w:rPr>
        <w:t>за комитета по архитектуре и градостроительству Ленинградской области от 20.06.2019 № 31 «Об утверждении Положения о  проверке проектов правил землепользования и застройки поселений, городского округа Ленинградской области, проектов о внесении изменений в правила землепользования и застройки поселений, городского округа Ленинградской области» (с изменениями от 24.07.2019 №47, от 28.01.2021 №6, от 10.02.2021 №10, от 02.04.2021 №37), в соответствии с Уставом МО «Город Гатчина», решением совета депутатов МО «Город Гатчина» от 26.09.2018 №41 «Об утверждении Положения о порядке организации и проведении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Город Гатчина» Гатчинского муниципального района Ленинградской области» (с изменениями от 07.11.2019 №52), постановлением администрации Гатчинского муниципального района от 28.12.2019 № 5045 «Об образовании, утверждении состава Комиссии по подготовке проектов правил землепользования и застройки МО «Город Гатчина» и об утверждении Положения о Комиссии по подготовке проектов правил землепользования и застройки МО «Город Гатчина» (с изменениями от 13.02.2020 №402; от 19.05.2020 №1399; от 17.07.2020 №2034; от 27.10.2020 №3481; от 23.12.2020 №4200; от 17.03.2021 №805; 07.05.2021 №1568, от 26.05.2021 №1832 и от  09.07.2021 № 246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texttopleveltextcent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внесения изменений в правила землепользования и застройки МО  «Город Гатчина» (далее – Проект) в порядке, уставленном решением совета депутатов МО «Город Гатчина» от 26.09.2018 №41 «Об утверждении Положения о порядке организации и проведении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Город Гатчина» Гатчинского муниципального района Ленинградской области» (с изменениями от 07.11.2019 №52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1 к настоящему Постановле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МО «Город Гатчина» (далее - Организатор публичных слушаний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Город Гатчина» Гатчинского муниципального района Ленинградской области;</w:t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23.11.2021 в 17-00, в здании администрации Гатчинского муниципального района по адресу: Ленинградская область, Гатчинский район, г. Гатчина, ул.Киргетова, д. 1;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на территории МО «Город Гатчина»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Разместить в газете «Гатчинская правда» оповещение о начале публичных слушаний (07.10.2021)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МО «Город Гатчина» по адресу: http://www.gatchina-meria.ru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2. Обеспечить (с 07.10.2021) распространение оповещения о начале публичных слушаний на информационных стендах, в местах массового скопления граждан, расположенных на территории МО «Город Гатчина» Гатчинского муниципального района, в здании администрации Гатчинского муниципального района по адресу: г. Гатчина ул. Киргетова, д.1 и на информационном стенде у здания администрации Гатчинского муниципального района по адресу: г. Гатчина ул.Карла Маркса, д.44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3. Разместить 14.10.2021 Проект и информационные материалы к нему на официальном сайте МО «Город Гатчина» по адресу: http://www.gatchina-meria.ru в сети «ИНТЕРНЕТ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4. Поручить Комитету строительства и градостроительного развития территорий администрации Гатчинского муниципального района Ленинградской области: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крыть экспозицию Проек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14.10.2021 в здании администрации Гатчинского муниципального района Ленинградской области по адресу: Ленинградская область, Гатчинский район, г. Гатчина ул. Киргетова, д.1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консультировать посетителей экспозиции Проекта,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асть, Гатчинский район, г. Гатчина ул. Киргетова, д.1, каб.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14.10.2021 до 23.11.2021 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ч и с 14-00 до 17-00, пятница с 10-00 до 13-00 ч и с 14-00 до 16-00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с 14.10.2021 до 23.11.2021 </w:t>
      </w:r>
      <w:r>
        <w:rPr>
          <w:bCs/>
          <w:sz w:val="28"/>
          <w:szCs w:val="28"/>
        </w:rPr>
        <w:t xml:space="preserve"> 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 xml:space="preserve">с 10-00 до 13-00 ч и с 14-00 до 17-00, пятница с 10-00 до 13-00 ч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6. Провести собрание участников публичных слушаний 23.11.2021 в 17-00, в здании администрации Гатчинского муниципального района по адресу: Ленинградская область, Гатчинский район, г. Гатчина, ул.Киргетова, д. 1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7. Организатору публичных слушаний обеспечить соблюдение мер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Организатору публичных слушаний подготовить протоколы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0. Организатору публичных слушаний обеспечить в срок до 13.01.2022 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Город Гатчина» по адресу: http://www.gatchina-meria.ru в сети «ИНТЕРНЕТ»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7. 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на официальном сайте МО «Город Гатчина» по адресу: http://www.gatchina-meria.ru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МО «Город Гатчина»                                        В.А.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28.09.2021 № 3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Комиссия по подготовке проектов правил землепользования и застройки МО «Город Гатчина» оповещает о начале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, подлежащем рассмотрению на публичных слушаниях: </w:t>
      </w:r>
      <w:r>
        <w:rPr>
          <w:sz w:val="28"/>
          <w:szCs w:val="28"/>
        </w:rPr>
        <w:t>внесение изменений в правила землепользования и застройки МО «Город Гатчина» Гатчинского муниципального района Ленинградской област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Перечень информационных материалов к проекту: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проект внесения изменений </w:t>
      </w:r>
      <w:r>
        <w:rPr>
          <w:sz w:val="28"/>
          <w:szCs w:val="28"/>
        </w:rPr>
        <w:t>в правила землепользования и застройки МО «Город Гатчина» Гатчинского муниципального района Ленинградской области</w:t>
      </w:r>
      <w:r>
        <w:rPr>
          <w:sz w:val="28"/>
          <w:szCs w:val="28"/>
          <w:lang w:eastAsia="en-US"/>
        </w:rPr>
        <w:t xml:space="preserve">.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та, время и место проведения собрания участников публичных слушаний: </w:t>
      </w:r>
      <w:r>
        <w:rPr>
          <w:sz w:val="28"/>
          <w:szCs w:val="28"/>
        </w:rPr>
        <w:t>23.11.2021 в 17-00 по адресу: Ленинградская область, Гатчинский район, г. Гатчина, ул.Киргетова, д. 1, здание администрации Гатчинского муниципального район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и срок проведения публичных слушаний по проекту: </w:t>
      </w:r>
      <w:r>
        <w:rPr>
          <w:rFonts w:eastAsia="Times New Roman"/>
          <w:sz w:val="28"/>
          <w:szCs w:val="28"/>
        </w:rPr>
        <w:t>Продолжительность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 (</w:t>
      </w:r>
      <w:r>
        <w:rPr>
          <w:sz w:val="28"/>
          <w:szCs w:val="28"/>
          <w:lang w:eastAsia="en-US"/>
        </w:rPr>
        <w:t>публичные слушания по  в</w:t>
      </w:r>
      <w:r>
        <w:rPr>
          <w:rFonts w:eastAsia="Times New Roman"/>
          <w:sz w:val="28"/>
          <w:szCs w:val="28"/>
        </w:rPr>
        <w:t xml:space="preserve"> проекту</w:t>
      </w:r>
      <w:r>
        <w:rPr>
          <w:sz w:val="28"/>
          <w:szCs w:val="28"/>
          <w:lang w:eastAsia="en-US"/>
        </w:rPr>
        <w:t xml:space="preserve"> несения изменений в</w:t>
      </w:r>
      <w:r>
        <w:rPr>
          <w:rFonts w:eastAsia="Times New Roman"/>
          <w:sz w:val="28"/>
          <w:szCs w:val="28"/>
        </w:rPr>
        <w:t xml:space="preserve"> правил землепользования и застройки</w:t>
      </w:r>
      <w:r>
        <w:rPr>
          <w:sz w:val="28"/>
          <w:szCs w:val="28"/>
          <w:lang w:eastAsia="en-US"/>
        </w:rPr>
        <w:t xml:space="preserve"> проводятся в срок не менее одного месяца и не более трех месяцев со дня опубликования такого проекта до дня опубликования заключения о результатах публичных слушаний)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в порядке, установленном решением совета депутатов МО «Город Гатчина» от 26.09.2018 №41 «Об утверждении Положения о порядке организации и проведении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Город Гатчина» Гатчинского муниципального района Ленинград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есто и дата открытия экспозиции проекта: 14.10.2021 </w:t>
      </w:r>
      <w:r>
        <w:rPr>
          <w:sz w:val="28"/>
          <w:szCs w:val="28"/>
        </w:rPr>
        <w:t>в здании администрации Гатчинского муниципального района Ленинградской области по адресу: Ленинградская область, Гатчинский район, г.Гатчина ул.Киргетова, д.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и режим работы экспозиции проекта: </w:t>
      </w:r>
      <w:r>
        <w:rPr>
          <w:sz w:val="28"/>
          <w:szCs w:val="28"/>
        </w:rPr>
        <w:t xml:space="preserve">с 14.10.2021 до 23.11.2021 </w:t>
      </w:r>
      <w:r>
        <w:rPr>
          <w:bCs/>
          <w:sz w:val="28"/>
          <w:szCs w:val="28"/>
        </w:rPr>
        <w:t xml:space="preserve"> 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ч и с 14-00 до 17-00, пятница с 10-00 до 13-00 ч и с 14-00 до 16-00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на территории МО «Город Гатчина»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, срок и форма внесения участниками собрания публичных слушаний предложений и замечаний, касающихся проекта: п</w:t>
      </w:r>
      <w:r>
        <w:rPr>
          <w:sz w:val="28"/>
          <w:szCs w:val="28"/>
        </w:rPr>
        <w:t xml:space="preserve">редложения и замечания участников собрания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асть, Гатчинский район, г. Гатчина ул. Киргетова, д.1, с 14.10.2021 до 23.11.2021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ч и с 14-00 до 17-00, пятница с 10-00 до 13-00 ч и с 14-00 до 16-00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участников собрания публичных слушаний прошедших идентификацию, принимаются в письменной форме в период размещения Проекта и проведения экспозиции Проекта с 14.10.2021 до 23.11.2021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ч и с 14-00 до 17-00, пятница с 10-00 до 13-00 ч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  <w:r>
        <w:rPr>
          <w:sz w:val="28"/>
          <w:szCs w:val="28"/>
        </w:rPr>
        <w:t>официальный сайт МО «Город Гатчина» по адресу: http://www.gatchina-meria.ru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Подпись к таблице_"/>
    <w:qFormat/>
    <w:rPr>
      <w:sz w:val="22"/>
      <w:szCs w:val="22"/>
      <w:shd w:fill="FFFFFF" w:val="clear"/>
    </w:rPr>
  </w:style>
  <w:style w:type="character" w:styleId="21">
    <w:name w:val="Подпись к таблице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Подпись к таблице (3)_"/>
    <w:qFormat/>
    <w:rPr>
      <w:sz w:val="21"/>
      <w:szCs w:val="21"/>
      <w:shd w:fill="FFFFFF" w:val="clear"/>
    </w:rPr>
  </w:style>
  <w:style w:type="character" w:styleId="4">
    <w:name w:val="Подпись к таблице (4)_"/>
    <w:qFormat/>
    <w:rPr>
      <w:shd w:fill="FFFFFF" w:val="clear"/>
    </w:rPr>
  </w:style>
  <w:style w:type="character" w:styleId="5">
    <w:name w:val="Подпись к таблице (5)_"/>
    <w:qFormat/>
    <w:rPr>
      <w:sz w:val="21"/>
      <w:szCs w:val="21"/>
      <w:shd w:fill="FFFFFF" w:val="clear"/>
    </w:rPr>
  </w:style>
  <w:style w:type="character" w:styleId="6">
    <w:name w:val="Подпись к таблице (6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2"/>
      <w:szCs w:val="22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31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1"/>
      <w:szCs w:val="21"/>
      <w:lang w:val="en-US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0"/>
      <w:szCs w:val="20"/>
      <w:lang w:val="en-US"/>
    </w:rPr>
  </w:style>
  <w:style w:type="paragraph" w:styleId="51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1"/>
      <w:szCs w:val="21"/>
      <w:lang w:val="en-US"/>
    </w:rPr>
  </w:style>
  <w:style w:type="paragraph" w:styleId="61">
    <w:name w:val="Подпись к таблице (6)"/>
    <w:basedOn w:val="Normal"/>
    <w:qFormat/>
    <w:pPr>
      <w:widowControl w:val="false"/>
      <w:shd w:fill="FFFFFF" w:val="clear"/>
      <w:spacing w:lineRule="exact" w:line="263"/>
      <w:jc w:val="right"/>
    </w:pPr>
    <w:rPr>
      <w:rFonts w:eastAsia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SPB&amp;n=178573&amp;rnd=235642.2212430451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7:00Z</dcterms:created>
  <dc:creator>dks-arct</dc:creator>
  <dc:description/>
  <cp:keywords/>
  <dc:language>en-US</dc:language>
  <cp:lastModifiedBy>vzv</cp:lastModifiedBy>
  <cp:lastPrinted>2021-09-30T10:00:00Z</cp:lastPrinted>
  <dcterms:modified xsi:type="dcterms:W3CDTF">2021-10-04T11:38:00Z</dcterms:modified>
  <cp:revision>50</cp:revision>
  <dc:subject/>
  <dc:title> </dc:title>
</cp:coreProperties>
</file>