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ГОРОД ГАТЧИНА» ГАТЧИН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>от 27 декабря 2021 года                                                                       № 41</w:t>
      </w:r>
    </w:p>
    <w:p>
      <w:pPr>
        <w:pStyle w:val="Normal"/>
        <w:tabs>
          <w:tab w:val="clear" w:pos="708"/>
          <w:tab w:val="left" w:pos="283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252" w:hanging="0"/>
        <w:jc w:val="both"/>
        <w:rPr/>
      </w:pPr>
      <w:r>
        <w:rPr/>
        <w:t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02:2432, площадью 5052 кв.м, расположенного по адресу: Ленинградская область, Гатчинский район, г.Гатчина и для земельного участка с кадастровым номером 47:25:0111002:2433, площадью 23737 кв.м, расположенного по адресу: Ленинградская область, Гатчинский район, г.Гатчина, Красносельское шоссе   в части увеличения максимальной высоты жилой застройки с 12м до 30 м.</w:t>
      </w:r>
    </w:p>
    <w:p>
      <w:pPr>
        <w:pStyle w:val="Normal"/>
        <w:tabs>
          <w:tab w:val="clear" w:pos="708"/>
          <w:tab w:val="left" w:pos="5812" w:leader="none"/>
        </w:tabs>
        <w:ind w:right="42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 ООО «Строительная компания «Русь» (далее – Инициатор публичных слушаний), с учетом положений Федерального закона от 29.12.2004 № 190-ФЗ «Градостроительный кодекс Российской Федерации»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остановления Правительства Ленинградской области от 13.08.2020 №573 «О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на территории Ленинградской области  и признании утратившими силу отдельных  постановлений Правительства Ленинградской области, приказа Комитета градостроительной политики Ленинградской области от 28.12.2019 №79 «Об утверждении Положения о предоставлении Комитетом градостроительной политики Ленинградской области разрешений на отклонение от предельных параметров разрешенного строительства, реконструкци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38», Устава МО «Город Гатчина», Положения </w:t>
      </w:r>
      <w:r>
        <w:rPr>
          <w:bCs/>
          <w:sz w:val="28"/>
          <w:szCs w:val="28"/>
        </w:rPr>
        <w:t>о порядке организации и проведени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Город Гатчина» Гатчинского муниципального района Ленинградской области</w:t>
      </w:r>
      <w:r>
        <w:rPr>
          <w:sz w:val="28"/>
          <w:szCs w:val="28"/>
        </w:rPr>
        <w:t xml:space="preserve">», утвержденного решением совета депутатов муниципального образования «Город Гатчина» Гатчинского муниципального района Ленинградской области от 26.09.2018 № 41, постановления администрации Гатчинского муниципального района от 28.12.2019 № 5045 «Об образовании, утверждении состава Комиссии по подготовке проектов правил землепользования и застройки МО «Город Гатчина» и об утверждении Положения о Комиссии по подготовке проектов правил землепользования и застройки МО «Город Гатчина», 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35" w:leader="none"/>
          <w:tab w:val="left" w:pos="8931" w:leader="none"/>
        </w:tabs>
        <w:ind w:firstLine="426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>Провести 24.01.2022 в 17-00</w:t>
      </w:r>
      <w:r>
        <w:rPr>
          <w:sz w:val="28"/>
          <w:szCs w:val="28"/>
        </w:rPr>
        <w:t xml:space="preserve"> собрание участников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02:2432, площадью 5052 кв.м, расположенного по адресу: Ленинградская область, Гатчинский район, г.Гатчина и для земельного участка с кадастровым номером 47:25:0111002:2433, площадью 23737 кв.м, расположенного по адресу: Ленинградская область, Гатчинский район, г.Гатчина, Красносельское шоссе   в части увеличения максимальной высоты жилой застройки с 12м до 30 м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МО «Город Гатчина»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2. Дату, время и место проведения собрания участников публичных слушаний по Проекту – </w:t>
      </w:r>
      <w:r>
        <w:rPr>
          <w:sz w:val="28"/>
          <w:szCs w:val="28"/>
          <w:shd w:fill="FFFFFF" w:val="clear"/>
        </w:rPr>
        <w:t>24.01.2022 в 17-00</w:t>
      </w:r>
      <w:r>
        <w:rPr>
          <w:sz w:val="28"/>
          <w:szCs w:val="28"/>
        </w:rPr>
        <w:t>, по адресу: Ленинградская обл., Гатчинский район, г.Гатчина, ул.Киргетова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ы земельные участки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. Разместить 05.01.2022 оповещение о начале публичных слушаний в газете «Гатчинская правда», на официальном сайте Гатчинского муниципального района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 не позднее чем за семь дней до дня размещения Проекта и информационных материалов к нем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2. Обеспечить с 05.01.2022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а так же на информационном стенде у здания администрации Гатчинского муниципального района Ленинградской области по адресу: Ленинградская обл., Гатчинский р-н, г. Гатчина, ул. Карла Маркса, д. 44 и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, не позднее чем за десять дней до проведения собрания участников публичных слушаний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овести экспозицию Проекта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12.01.2022 по 24.01.2022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5. Консультировать посетителей экспозиции Проекта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-н, г.Гатчина, ул.Киргетова, д. 1, </w:t>
      </w:r>
      <w:r>
        <w:rPr>
          <w:bCs/>
          <w:sz w:val="28"/>
          <w:szCs w:val="28"/>
        </w:rPr>
        <w:t xml:space="preserve">с 12.01.2022 по 24.01.2022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Принимать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12.01.2022 по 24.01.2022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Гатчина, ул.Киргетова, д.1, каб.9, тел. (81371)923-87 и каб.13, тел. (81371)200-51; в письменной или устной форме в ходе проведения собрания публичных слушаний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8. Провести собрание участников публичных слушаний 24.01.2022 в 17-00 в здании администрации Гатчинского муниципального района по адресу: Ленинградская обл., Гатчинский р-н, г.Гатчина, ул.Киргетова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9. Организатору публичных слушаний подготовить протоколы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10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1. Организатору публичных слушаний обеспечить в срок до 03.02.2022 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Определить ответственное лицо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 Рекомендовать Инициатору публичных слушаний не позднее, чем за десять дней до начала проведения собрания участников публичных слушаний, открыть экспозицию Проекта в здании администрации Гатчинского муниципального района Ленинградской области по адресу: Ленинградская обл., Гатчинский район, г.Гатчина, ул. Киргетова, д. 1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 Абаренко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Город Гатчина»                                                                   В.А. Филоненко</w:t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bookmarkStart w:id="0" w:name="_Hlk91252289"/>
      <w:bookmarkEnd w:id="0"/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27 декабря 2021 года № 4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91252289"/>
      <w:bookmarkStart w:id="2" w:name="_Hlk91252289"/>
      <w:bookmarkEnd w:id="2"/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емельного участка с кадастровым номером 47:25:0111002:2432, площадью 5052 кв.м, расположенного по адресу: Ленинградская область, Гатчинский район, г.Гатчина и для земельного участка с кадастровым номером 47:25:0111002:2433, площадью 23737 кв.м, расположенного по адресу: Ленинградская область, Гатчинский район, г.Гатчина, Красносельское шоссе   в части увеличения максимальной высоты жилой застройки с 12м до 30 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02:2432, площадью 5052 кв.м, расположенного по адресу: Ленинградская область, Гатчинский район, г.Гатчина и для земельного участка с кадастровым номером 47:25:0111002:2433, площадью 23737 кв.м, расположенного по адресу: Ленинградская область, Гатчинский район, г.Гатчина, Красносельское шоссе   в части увеличения максимальной высоты жилой застройки с 12м до 30 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27 декабря 2021 года № 4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center"/>
        <w:rPr/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Комиссия по подготовке проектов правил землепользования и застройки МО «Город Гатчина» оповещает о начал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02:2432, площадью 5052 кв.м, расположенного по адресу: Ленинградская область, Гатчинский район, г.Гатчина и для земельного участка с кадастровым номером 47:25:0111002:2433, площадью 23737 кв.м, расположенного по адресу: Ленинградская область, Гатчинский район, г.Гатчина, Красносельское шоссе   в части увеличения максимальной высоты жилой застройки с 12 м до 30 м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24.01.2022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Гатчинского муниципального района по адресу: Ленинградская обл., Гатчинский р-н, г.Гатчина, ул.Киргетова, д. 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МО «Город Гатчина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 xml:space="preserve">Общая информация о Проекте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-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02:2432, площадью 5052 кв.м, расположенного по адресу: Ленинградская область, Гатчинский район, г.Гатчина и для земельного участка с кадастровым номером 47:25:0111002:2433, площадью 23737 кв.м, расположенного по адресу: Ленинградская область, Гатчинский район, г.Гатчина, Красносельское шоссе   в части увеличения максимальной высоты жилой застройки с 12м до 30 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обоснование необходимости в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>с 12.01.202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Организация проведения экспозиции Проекта: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12.01.2022 по 24.01.2022 по рабочим дням </w:t>
      </w:r>
      <w:r>
        <w:rPr>
          <w:sz w:val="28"/>
          <w:szCs w:val="28"/>
        </w:rPr>
        <w:t>с режимом работы с 10-00 до 13-00 и с 14-00 до 17-00, пятница с 10-00 до 13-00 и с 14-00 до 16-00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12.01.2022 по 24.01.2022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 Гатчина, ул. Киргетова 1, , каб.9, тел. (81371)923-87 и каб.13, тел. (81371)200-51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Постановление,  Заключение о результатах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www.gatchina-meria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www.gatchina-meria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www.gatchina-meria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gatchina-meria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gatchina-meria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Овсиевская Анна Геннадьевна</cp:lastModifiedBy>
  <cp:lastPrinted>2021-12-17T11:22:00Z</cp:lastPrinted>
  <dcterms:modified xsi:type="dcterms:W3CDTF">2021-12-24T11:33:00Z</dcterms:modified>
  <cp:revision>99</cp:revision>
  <dc:subject/>
  <dc:title> </dc:title>
</cp:coreProperties>
</file>