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ГОРОД ГАТЧИНА» ГАТЧИНСКОГО МУНИЦИПАЛЬНОГО РАЙОН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>от 17 января 2022 года</w:t>
        <w:tab/>
        <w:t xml:space="preserve">                                                         № 1</w:t>
      </w:r>
    </w:p>
    <w:p>
      <w:pPr>
        <w:pStyle w:val="Normal"/>
        <w:tabs>
          <w:tab w:val="clear" w:pos="708"/>
          <w:tab w:val="left" w:pos="2835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252" w:hanging="0"/>
        <w:jc w:val="both"/>
        <w:rPr/>
      </w:pPr>
      <w:r>
        <w:rPr/>
        <w:t>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07011:185, площадью 13667 кв.м, расположенного по адресу: Ленинградская область, Гатчинский район, г.Гатчина, ул.Слепнева, уч.14, в части уменьшения минимального расстояния от стен детских дошкольных и общеобразовательных учреждений до красных линий с 25 м до 15 м.</w:t>
      </w:r>
    </w:p>
    <w:p>
      <w:pPr>
        <w:pStyle w:val="Normal"/>
        <w:tabs>
          <w:tab w:val="clear" w:pos="708"/>
          <w:tab w:val="left" w:pos="5812" w:leader="none"/>
        </w:tabs>
        <w:ind w:right="42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425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заявление МКУ «УС МО «Город Гатчина» (далее – Инициатор публичных слушаний), с учетом положений Федерального закона от 29.12.2004 № 190-ФЗ «Градостроительный кодекс Российской Федерации», Федерального закона от 06.10.2003 № 131-ФЗ «Об общих принципах организации местного самоуправления в Российской Федерации»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остановления Правительства Ленинградской области от 13.08.2020 №573 «О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на территории Ленинградской области  и признании утратившими силу отдельных  постановлений Правительства Ленинградской области», приказа Комитета градостроительной политики Ленинградской области от 28.12.2019 №79 «Об утверждении Положения о предоставлении Комитетом градостроительной политики Ленинградской области разрешений на отклонение от предельных параметров разрешенного строительства, реконструкции объектов капитального строительства и признании утратившим силу приказа комитета по архитектуре и градостроительству Ленинградской области от 13 июня 2018 года №38» (в редакции от 09.04.2020 № 15 и от 09.02.2021 №8), Устава Гатчинского муниципального района, Устава МО «Город Гатчина», Положения </w:t>
      </w:r>
      <w:r>
        <w:rPr>
          <w:bCs/>
          <w:sz w:val="28"/>
          <w:szCs w:val="28"/>
        </w:rPr>
        <w:t>о порядке организации и проведении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Город Гатчина» Гатчинского муниципального района Ленинградской области</w:t>
      </w:r>
      <w:r>
        <w:rPr>
          <w:sz w:val="28"/>
          <w:szCs w:val="28"/>
        </w:rPr>
        <w:t xml:space="preserve">», утвержденного решением совета депутатов муниципального образования «Город Гатчина» Гатчинского муниципального района Ленинградской области от 26.09.2018 № 41 (в редакции от 07.11.2019 № 52), постановления администрации Гатчинского муниципального района от 28.12.2019 № 5045 «Об образовании, утверждении состава Комиссии по подготовке проектов правил землепользования и застройки МО «Город Гатчина» и об утверждении Положения о Комиссии по подготовке проектов правил землепользования и застройки МО «Город Гатчина» (в редакции от 13.02.2020 №402; от 19.05.2020 №1399; от 17.07.2020 №2034;  от 27.10.2020 №3481;от 23.12.2020 №4200; от 17.03.2021 №805; от 07.05.2021 №1568;  от 26.05.2021 №1832; от 09.07.2021 №2465 и  от 27.10.2021 №3913), </w:t>
      </w:r>
    </w:p>
    <w:p>
      <w:pPr>
        <w:pStyle w:val="Headertexttopleveltextcentertext"/>
        <w:spacing w:before="0" w:after="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35" w:leader="none"/>
          <w:tab w:val="left" w:pos="8931" w:leader="none"/>
        </w:tabs>
        <w:ind w:firstLine="426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>Провести 08.02.2022 в 17-00</w:t>
      </w:r>
      <w:r>
        <w:rPr>
          <w:sz w:val="28"/>
          <w:szCs w:val="28"/>
        </w:rPr>
        <w:t xml:space="preserve"> собрание участников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07011:185,  площадью 13667 кв.м, расположенного по адресу: Ленинградская область, Гатчинский район, г.Гатчина, ул.Слепнева, уч.14, в части уменьшения минимального расстояния от стен детских дошкольных и общеобразовательных учреждений до красных линий с 25 м до 15 м (далее –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МО «Город Гатчина» (далее - Организатор публичных слуша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4.1. Публичные слушания по Проекту проводятся на территории МО «Город Гатчина» Гатчинского муниципального района Ленинградской обла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2. Дату, время и место проведения собрания участников публичных слушаний по Проекту – </w:t>
      </w:r>
      <w:r>
        <w:rPr>
          <w:sz w:val="28"/>
          <w:szCs w:val="28"/>
          <w:shd w:fill="FFFFFF" w:val="clear"/>
        </w:rPr>
        <w:t>08.02.2022 в 17-00</w:t>
      </w:r>
      <w:r>
        <w:rPr>
          <w:sz w:val="28"/>
          <w:szCs w:val="28"/>
        </w:rPr>
        <w:t>, по адресу: Ленинградская обл., Гатчинский район, г. Гатчина, ул. Киргетова, д. 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ы земельные участки,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1. Разместить 20.01.2022 оповещение о начале публичных слушаний в газете «Гатчинская правда», на официальном сайте Гатчинского муниципального района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 не позднее чем за семь дней до дня размещения Проекта и информационных материалов к нем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2. Обеспечить с 20.01.2022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а так же на информационном стенде у здания администрации Гатчинского муниципального района Ленинградской области по адресу: Ленинградская обл., Гатчинский р-н, г. Гатчина, ул. Карла Маркса, д. 44 и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, не позднее чем за десять дней до проведения собрания участников публичных слушаний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4. Открыть не позднее чем за десять дней до начала проведения собрания участников публичных слушаний экспозицию Проекта в здании администрации Гатчинского муниципального района Ленинградской области по адресу: Ленинградская обл., Гатчинский район, г.Гатчина, ул. Киргетова, д. 1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5. Провести экспозицию Проекта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 xml:space="preserve">с 27.01.2022 по 08.02.2022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6. Консультировать посетителей экспозиции Проекта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 по адресу: Ленинградская обл., Гатчинский р-н, г.Гатчина, ул.Киргетова, д. 1, </w:t>
      </w:r>
      <w:r>
        <w:rPr>
          <w:bCs/>
          <w:sz w:val="28"/>
          <w:szCs w:val="28"/>
        </w:rPr>
        <w:t xml:space="preserve">с 27.01.2022 по 08.02.2022  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7. Принимать предложения и замечания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,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с 27.01.2022 по 08.02.2022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., г. Гатчина, ул. Киргетова, д.1, каб.9, тел. (81371)923-87 и каб.13, тел. (81371)200-51; в письменной или устной форме в ходе проведения собрания участников публичных слушаний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8. Провести собрание участников публичных слушаний 08.02.2022 в 17-00 в здании администрации Гатчинского муниципального района по адресу: Ленинградская обл., Гатчинский р-н, г. Гатчина, ул. Киргетова, д. 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9. Организатору публичных слушаний подготовить протоколы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10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11. Организатору публичных слушаний обеспечить в срок до 19.02.2022 опубликование 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6. Определить ответственное лицо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Н.С. Медведеву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8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.И. Абаренко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Город Гатчина»                                                                  В.А. Филоненко</w:t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  <w:t>Приложение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17.01.2022 №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ля земельного участка с кадастровым номером 47:25:0107011:185,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ощадью 13667 кв.м, расположенного по адресу: Ленинградская область, Гатчинский район, г.Гатчина, ул.Слепнева, уч.14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уменьшения минимального расстояния от стен детских дошколь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бщеобразовательных учреждений до красных линий с 25 м до 15 м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07011:185,  площадью 13667 кв.м, расположенного по адресу: Ленинградская область, Гатчинский район, г.Гатчина, ул.Слепнева, уч.14, в части уменьшения минимального расстояния от стен детских дошкольных и общеобразовательных учреждений до красных линий с 25 м до 15 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17.01.2022 №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Комиссия по подготовке проектов правил землепользования и застройки МО «Город Гатчина» оповещает о начале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07011:185,  площадью 13667 кв.м, расположенного по адресу: Ленинградская область, Гатчинский район, г.Гатчина, ул.Слепнева, уч.14, в части уменьшения минимального расстояния от стен детских дошкольных и общеобразовательных учреждений до красных линий с 25 м до 15 м (далее –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08.02.2022 в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Гатчинского муниципального района по адресу: Ленинградская обл., Гатчинский р-н, г. Гатчина, ул. Киргетова, д. 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МО «Город Гатчина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bCs/>
          <w:sz w:val="28"/>
          <w:szCs w:val="28"/>
        </w:rPr>
        <w:t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bCs/>
          <w:sz w:val="28"/>
          <w:szCs w:val="28"/>
        </w:rPr>
        <w:t xml:space="preserve">Общая информация о Проекте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07011:185,  площадью 13667 кв.м, расположенного по адресу: Ленинградская область, Гатчинский район, г. Гатчина, ул. Слепнева, уч. 14, в части уменьшения минимального расстояния от стен детских дошкольных и общеобразовательных учреждений до красных линий с 25 м до 15 м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bCs/>
          <w:sz w:val="28"/>
          <w:szCs w:val="28"/>
        </w:rPr>
        <w:t xml:space="preserve">Информационные материалы к Проекту: обоснование необходимости в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>, эскизный проект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Организация открытия экспозиции </w:t>
      </w:r>
      <w:r>
        <w:rPr>
          <w:bCs/>
          <w:sz w:val="28"/>
          <w:szCs w:val="28"/>
        </w:rPr>
        <w:t>Проекта:</w:t>
      </w:r>
      <w:r>
        <w:rPr>
          <w:sz w:val="28"/>
          <w:szCs w:val="28"/>
        </w:rPr>
        <w:t xml:space="preserve">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>с 27.01.202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Организация проведения экспозиции Проекта: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 xml:space="preserve">с 27.01.2022 по 08.02.2022  по рабочим дням </w:t>
      </w:r>
      <w:r>
        <w:rPr>
          <w:sz w:val="28"/>
          <w:szCs w:val="28"/>
        </w:rPr>
        <w:t>с режимом работы с 10-00 до 13-00 и с 14-00 до 17-00, пятница с 10-00 до 13-00 и с 14-00 до 16-00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с 27.01.2022 по 08.02.2022 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., г. Гатчина, ул. Киргетова 1, , каб.9, тел. (81371)923-87 и каб.13, тел. (81371)200-51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426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онные материалы к Проекту </w:t>
      </w:r>
      <w:r>
        <w:rPr>
          <w:sz w:val="28"/>
          <w:szCs w:val="28"/>
        </w:rPr>
        <w:t xml:space="preserve">размещаются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Постановление,  Заключение о результатах публичных слушаний по Проекту размещаются в газете «Гатчинская правда», на официальном сайте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www.gatchina-meria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www.gatchina-meria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www.gatchina-meria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www.gatchina-meria.ru/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http://www.gatchina-meria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2:00Z</dcterms:created>
  <dc:creator>dks-arct</dc:creator>
  <dc:description/>
  <cp:keywords/>
  <dc:language>en-US</dc:language>
  <cp:lastModifiedBy>Овсиевская Анна Геннадьевна</cp:lastModifiedBy>
  <cp:lastPrinted>2022-01-13T16:46:00Z</cp:lastPrinted>
  <dcterms:modified xsi:type="dcterms:W3CDTF">2022-01-17T10:28:00Z</dcterms:modified>
  <cp:revision>97</cp:revision>
  <dc:subject/>
  <dc:title> </dc:title>
</cp:coreProperties>
</file>