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 ПРИКАЗ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утверждения проекта планировки территории и проекта межевания территории с целью размещения магистральной улицы районного значения (продолжение улицы Воскова до улицы Северная) на территории муниципального образования «Город Гатчина» Гатчин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роект планировки территории и проект межевания территории с целью размещения магистральной улицы районного значения (продолжение улицы Воскова до улицы Северная) на территории муниципального образования «Город Гатчина» Гатчин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60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52:00Z</dcterms:created>
  <dc:creator>dks-arct</dc:creator>
  <dc:description/>
  <cp:keywords/>
  <dc:language>en-US</dc:language>
  <cp:lastModifiedBy>vzv</cp:lastModifiedBy>
  <cp:lastPrinted>2022-03-04T08:56:00Z</cp:lastPrinted>
  <dcterms:modified xsi:type="dcterms:W3CDTF">2022-03-17T11:11:00Z</dcterms:modified>
  <cp:revision>32</cp:revision>
  <dc:subject/>
  <dc:title> </dc:title>
</cp:coreProperties>
</file>