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04 марта 2022 года</w:t>
        <w:tab/>
        <w:t xml:space="preserve">               </w:t>
        <w:tab/>
        <w:t xml:space="preserve">                                                № 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827" w:hanging="0"/>
        <w:jc w:val="both"/>
        <w:rPr/>
      </w:pPr>
      <w:r>
        <w:rPr>
          <w:rFonts w:eastAsia="Times New Roman"/>
        </w:rPr>
        <w:t xml:space="preserve">   </w:t>
      </w:r>
      <w:r>
        <w:rPr/>
        <w:t>О проведении публичных слушаний по вопросу утверждения проекта планировки территории и проекта межевания территории с целью размещения магистральной улицы районного значения (продолжение улицы Воскова до улицы Северная) на территории муниципального образования «Город Гатчина»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382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22.02.2022 №01-08-2988/2022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 и признании утратившими силу отдельных  постановлений Правительства Ленингра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а Комитета градостроительной политики Ленинградской области от 24.05.2021 №52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несения изменений в такую документацию, отмены такой документации или ее отдельных частей,  признание отдельных частей такой документации  не подлежащими применению, и о признании утратившим силу пункта 1 приказа комитета по архитектуре и градостроительству Ленинградской области от 02 сентября 2019 года №58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О «Город Гатчина», решения совета депутатов МО «Город Гатчина» Гатчинского муниципального района от 26.09.2018 № 41 «Об утверждении Положения 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», (с изменениями от 07.11.2019 №5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с изменениями от 13.02.2020 №402; от 19.05.2020 №1399; от 17.07.2020 №2034; от 27.10.2020 №3481; от 23.12.2020 №4200; от 17.03.2021 №805; 07.05.2021 №1568, от 26.05.2021 №1832; от  09.07.2021 № 2465 и от 27.10.2021 №3913),</w:t>
      </w:r>
    </w:p>
    <w:p>
      <w:pPr>
        <w:pStyle w:val="Headertexttopleveltextcentertext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Провести 04.04.2022 в 17-00 собрание участников публичных слушаний по вопросу утверждения проекта планировки территории и проекта межевания территории с целью размещения магистральной улицы районного значения (продолжение улицы Воскова до улицы Северная) на территории муниципального образования «Город Гатчина» Гатчинского муниципального района Ленинградской области (далее – Проект) (текст проекта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4.04.2022 в 17-00, по адресу: Ленинградская область, Гатчинский район, г.Гатчина, ул. Киргетова, д. 1, каб. 4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«Город Гатчина»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(10.03.2022) не позднее,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 МО «Город Гатчина» Гатчинского муниципального района, в здании администрации Гатчинского муниципального района по адресу: г. Гатчина ул. Киргетова, д.1 и на информационном стенде у здания администрации Гатчинского муниципального района по адресу: г. Гатчина ул.Карла Маркса, д.4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17.03.2022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4. Поручить Комитету строительства и градостроительного развития территорий администрации Гатчинского муниципального района Ленинградской области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7.03.2022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, каб.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7.03.2022 до 04.04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 и с 14-00 до 16-0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7.03.2022 до 04.04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 и каб.9, (81371) 923-87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6. Провести собрание участников публичных слушаний    04.04.2022 в 17-00, в здании администрации Гатчинского муниципального района по адресу: Ленинградская область, Гатчинский район, г. Гатчина, ул.Киргетова, д. 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0. Организатору публичных слушаний обеспечить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по адресу: http://www.gatchina-meria.ru в сети «ИНТЕРНЕТ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Город Гатчина» по адресу: http://www.gatchina-meria.ru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В.А. 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bookmarkStart w:id="0" w:name="_Hlk97363913"/>
      <w:bookmarkEnd w:id="0"/>
      <w:r>
        <w:rPr/>
        <w:t>от 04 марта 2022 года № 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7363913"/>
      <w:bookmarkStart w:id="2" w:name="_Hlk97363913"/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РИКА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 и проекта межевания территории с целью размещения магистральной улицы районного значения (продолжение улицы Воскова до улицы Северная) на территории муниципального образования «Город Гатчина»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магистральной улицы районного значения (продолжение улицы Воскова до улицы Северная) на территории муниципального образования «Город Гатчина»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/>
        <w:t>от 04 марта 2022 года № 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утверждение проекта планировки территории и проекта межевания территории с целью размещения магистральной улицы районного значения (продолжение улицы Воскова до улицы Северная) на территории муниципального образования «Город Гатчина» Гатчинского муниципального района Ленинградской обла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4.04.2022 в 17-0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айон, г.Гатчина, ул.Киргетова, д.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тор публичных слушаний: Комиссия </w:t>
      </w:r>
      <w:r>
        <w:rPr>
          <w:bCs/>
          <w:sz w:val="28"/>
          <w:szCs w:val="28"/>
        </w:rPr>
        <w:t>по подготовке проектов правил землепользования и застройки МО «Город Гатчи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</w:t>
      </w:r>
      <w:r>
        <w:rPr>
          <w:bCs/>
          <w:sz w:val="28"/>
          <w:szCs w:val="28"/>
        </w:rPr>
        <w:t xml:space="preserve"> публичных слушаний - </w:t>
      </w:r>
      <w:r>
        <w:rPr>
          <w:rFonts w:eastAsia="Times New Roman"/>
          <w:sz w:val="28"/>
          <w:szCs w:val="28"/>
          <w:lang w:eastAsia="ru-RU"/>
        </w:rPr>
        <w:t>не может быть менее одного месяца и более трех месяцев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Проект </w:t>
      </w:r>
      <w:r>
        <w:rPr>
          <w:sz w:val="28"/>
          <w:szCs w:val="28"/>
        </w:rPr>
        <w:t>распоряжения по вопросу утверждения проекта планировки территории и проекта межевания территории с целью размещения магистральной улицы районного значения (продолжение улицы Воскова до улицы Северная) на территории муниципального образования «Город Гатчина»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открытия и проведен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с 17.03.2022 до 04.04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 и с 14-00 до 16-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с 17.03.2022 до 04.04.2022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 и каб.9, (81371) 923-87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ие по результатам публичных слушаний по Проекту размещается в газете «Гатчинская правда», на официальном сайт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www.gatchina-meria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www.gatchina-meri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2-03-04T08:56:00Z</cp:lastPrinted>
  <dcterms:modified xsi:type="dcterms:W3CDTF">2022-03-05T05:13:00Z</dcterms:modified>
  <cp:revision>31</cp:revision>
  <dc:subject/>
  <dc:title> </dc:title>
</cp:coreProperties>
</file>