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МУНИЦИПАЛЬНОГО 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 ГАТЧИ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30 марта 2022 года                                                                </w:t>
        <w:tab/>
        <w:tab/>
        <w:tab/>
        <w:t xml:space="preserve">        № 11</w:t>
      </w:r>
    </w:p>
    <w:p>
      <w:pPr>
        <w:pStyle w:val="Normal"/>
        <w:ind w:right="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6" w:hanging="0"/>
        <w:rPr/>
      </w:pPr>
      <w:r>
        <w:rPr>
          <w:b/>
        </w:rPr>
        <w:t xml:space="preserve">О проекте решения об утверждении отчета </w:t>
      </w:r>
    </w:p>
    <w:p>
      <w:pPr>
        <w:pStyle w:val="Normal"/>
        <w:ind w:right="16" w:hanging="0"/>
        <w:rPr/>
      </w:pPr>
      <w:r>
        <w:rPr>
          <w:b/>
        </w:rPr>
        <w:t xml:space="preserve">об исполнении бюджета МО «Город Гатчина» </w:t>
      </w:r>
    </w:p>
    <w:p>
      <w:pPr>
        <w:pStyle w:val="Normal"/>
        <w:ind w:right="16" w:hanging="0"/>
        <w:rPr/>
      </w:pPr>
      <w:r>
        <w:rPr>
          <w:b/>
        </w:rPr>
        <w:t>за 2021 год и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 41, Регламентом совета депутатов МО «Город Гатчина», утвержденным решением совета депутатов МО «Город Гатчина» от 28.04.2010 №38,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инять проект решения об утверждении отчета об исполнении бюджета МО «Город Гатчина» за 2021 год за основу согласно приложению к настоящему решени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значить публичные слушания по отчету об исполнении бюджета МО «Город Гатчина» за 2021 год на 19 апреля 2022 года в 17:00 часов по адресу: г. Гатчина, ул. Киргетова, дом 1, каб. 40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информационное сообщение о дате, времени и месте проведения публичных слушаний в газете «Гатчинская правда» и разместить на официальных сайтах МО «Город Гатчина» и Гатчинского муниципального района до 5 апреля 2022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администрации Гатчинского муниципального района организацию и проведение публичных слушаний по отчету об исполнении бюджета. </w:t>
      </w:r>
    </w:p>
    <w:p>
      <w:pPr>
        <w:pStyle w:val="TextBodyIndent"/>
        <w:ind w:firstLine="426"/>
        <w:rPr>
          <w:sz w:val="28"/>
          <w:szCs w:val="28"/>
        </w:rPr>
      </w:pPr>
      <w:r>
        <w:rPr>
          <w:sz w:val="28"/>
          <w:szCs w:val="28"/>
        </w:rPr>
        <w:t>5.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     </w:t>
        <w:tab/>
        <w:t xml:space="preserve">                                                               В.А. Филон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проекте решения об утверждении отч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 2021 год и назначении публичных слушан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марта 2022 года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22 года</w:t>
      </w:r>
      <w:r>
        <w:rPr/>
        <w:tab/>
        <w:tab/>
        <w:t xml:space="preserve">                                                                  №  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</w:t>
      </w:r>
    </w:p>
    <w:p>
      <w:pPr>
        <w:pStyle w:val="Normal"/>
        <w:rPr/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highlight w:val="yellow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19 апреля 2022 года, положительное заключение контрольно-счетной палаты Гатчинского муниципального района от ________ 2022 года № ______, совет депутатов  МО «Город Гатчин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О «Город Гатчина» з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 549 744,0 тысячи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 533 396,6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бюджета МО «Город Гатчина») в сумме 16 347,4 тысячи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21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бюджета МО «Город Гатчина» в 2021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21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2021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2021 год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2021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21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в 2021 году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2021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численности муниципальных служащих МО «Город Гатчина», работников муниципальных учреждений МО «Город Гатчина» и фактических расходов на оплату их труда за 2021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бюджета МО «Город Гатчина» за 2021 год в составе форм, установленных Приказом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1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288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_______  2022 года № __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Гатчина»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7"/>
        <w:gridCol w:w="1418"/>
        <w:gridCol w:w="1419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5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5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6 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130000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6 347,4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106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401130000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01060800130000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бюджетных кредитов, предоставленных  бюджетами поселений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24 000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9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 347,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59"/>
        <w:gridCol w:w="1276"/>
        <w:gridCol w:w="1291"/>
        <w:gridCol w:w="19"/>
        <w:gridCol w:w="1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2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1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_______  2022 года № __             </w:t>
            </w:r>
          </w:p>
        </w:tc>
      </w:tr>
      <w:tr>
        <w:trPr>
          <w:trHeight w:val="57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21 году</w:t>
            </w:r>
          </w:p>
        </w:tc>
      </w:tr>
      <w:tr>
        <w:trPr>
          <w:trHeight w:val="398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1 год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 9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 15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34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856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8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7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81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67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2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2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0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, в т.ч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 0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590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85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4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1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 705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остатков субсидий, субвен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4 0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9 74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00"/>
        <w:gridCol w:w="1380"/>
        <w:gridCol w:w="1277"/>
        <w:gridCol w:w="1019"/>
      </w:tblGrid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3</w:t>
            </w:r>
          </w:p>
        </w:tc>
      </w:tr>
      <w:tr>
        <w:trPr>
          <w:trHeight w:val="137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101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132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1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по разделам, подразделам классификации расходов бюджета МО «Город Гатчина» за 2021 год</w:t>
            </w:r>
          </w:p>
        </w:tc>
      </w:tr>
      <w:tr>
        <w:trPr>
          <w:trHeight w:val="124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423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1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7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</w:t>
            </w:r>
          </w:p>
        </w:tc>
      </w:tr>
      <w:tr>
        <w:trPr>
          <w:trHeight w:val="7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214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937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339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 125,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000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865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1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52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01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 083,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93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 59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3 396,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</w:tbl>
    <w:p>
      <w:pPr>
        <w:sectPr>
          <w:type w:val="nextPage"/>
          <w:pgSz w:w="11906" w:h="16838"/>
          <w:pgMar w:left="1260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5"/>
        <w:gridCol w:w="836"/>
        <w:gridCol w:w="850"/>
        <w:gridCol w:w="1405"/>
        <w:gridCol w:w="1623"/>
      </w:tblGrid>
      <w:tr>
        <w:trPr>
          <w:trHeight w:val="285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137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168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214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189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0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741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503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6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bookmarkStart w:id="0" w:name="RANGE!A20%3AF21"/>
            <w:bookmarkStart w:id="1" w:name="RANGE!A20"/>
            <w:bookmarkEnd w:id="0"/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  <w:bookmarkEnd w:id="1"/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bookmarkStart w:id="2" w:name="RANGE!F20"/>
            <w:r>
              <w:rPr>
                <w:sz w:val="22"/>
                <w:szCs w:val="22"/>
              </w:rPr>
              <w:t>8 607,4</w:t>
            </w:r>
            <w:bookmarkEnd w:id="2"/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5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066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132,4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1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457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55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405,7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0 442,6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8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4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273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9,9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4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0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6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865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46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35,4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7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6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3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9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4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479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726,5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3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5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3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5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93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45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684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0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21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5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418"/>
        <w:gridCol w:w="709"/>
        <w:gridCol w:w="1620"/>
        <w:gridCol w:w="1620"/>
      </w:tblGrid>
      <w:tr>
        <w:trPr>
          <w:trHeight w:val="285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74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89" w:hRule="atLeast"/>
        </w:trPr>
        <w:tc>
          <w:tcPr>
            <w:tcW w:w="99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90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разделам, подразделам, целевым статьям, группам и подгруппам видов расходов классификации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1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71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bookmarkStart w:id="3" w:name="RANGE!A19%3AF20"/>
            <w:bookmarkStart w:id="4" w:name="RANGE!A19"/>
            <w:bookmarkEnd w:id="3"/>
            <w:r>
              <w:rPr>
                <w:sz w:val="22"/>
                <w:szCs w:val="22"/>
              </w:rPr>
              <w:t>Содержание органов местного самоуправления</w:t>
            </w:r>
            <w:bookmarkEnd w:id="4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bookmarkStart w:id="5" w:name="RANGE!F19"/>
            <w:r>
              <w:rPr>
                <w:sz w:val="22"/>
                <w:szCs w:val="22"/>
              </w:rPr>
              <w:t>1 929,2</w:t>
            </w:r>
            <w:bookmarkEnd w:id="5"/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4 45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8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5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33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125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5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58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7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0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3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1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6,4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865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9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62,3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12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69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27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3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2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1" w:leader="none"/>
        </w:tabs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"/>
        <w:gridCol w:w="821"/>
        <w:gridCol w:w="1417"/>
        <w:gridCol w:w="709"/>
        <w:gridCol w:w="1620"/>
        <w:gridCol w:w="1620"/>
      </w:tblGrid>
      <w:tr>
        <w:trPr>
          <w:trHeight w:val="39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расходов бюджета по ведомственной структуре                                                                                                                                                                   расходов бюджета МО «Город Гатчина» за  2021 год</w:t>
            </w:r>
          </w:p>
        </w:tc>
      </w:tr>
      <w:tr>
        <w:trPr>
          <w:trHeight w:val="300" w:hRule="atLeast"/>
        </w:trPr>
        <w:tc>
          <w:tcPr>
            <w:tcW w:w="100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 362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7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3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1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ПРОЧИЕ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вступивших в законную силу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защите населения и территории от ЧС природного и техноге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народной дружины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21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3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350,2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20,1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уборка дорог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82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орог, находящихся в муниципальной собственност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2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3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 на территории МО "Город Гатчина"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обеспечению безопасности дорожного движения в рамках подпрограммы "Обеспечение безопасности дорожного движения на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01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2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, в том числе проектирование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6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3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5 04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52,7</w:t>
            </w:r>
          </w:p>
        </w:tc>
      </w:tr>
      <w:tr>
        <w:trPr>
          <w:trHeight w:val="5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43,4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5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 03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0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18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1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емонту автомобильных дорог в рамках подпрограммы "Капитальный ремонт и ремонт автомобильных дорог общего пользования местного значения, дворовых территорий многоквартирных домов в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S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8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86,8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4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7,8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54,5</w:t>
            </w:r>
          </w:p>
        </w:tc>
      </w:tr>
      <w:tr>
        <w:trPr>
          <w:trHeight w:val="6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1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 в рамках подпрограммы "Инфраструктурное развитие земельных участков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0S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цифровой платформы вовлечения граждан в решение вопросов городского развития в МО "Город Гатчина" в рамках подпрограммы "Умный 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1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3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9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убсидии некоммерческим организациям муниципальной инфраструктуры поддержки малого и среднего предпринимательства МО "Город Гатчина" в рамках подпрограммы "Развитие и поддержка малого и среднего предпринимательства в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01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 в рамках подпрограммы "Регулирование градостроительной деятельности МО "Город Гатчина" муниципальной программы МО "Город Гатчина" "Стимулирование экономической а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01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9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 45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 261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9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0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7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19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1,7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1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Ликвидация аварийного жилищного фонда в рамках подпрограммы "Переселение граждан из аварийного жилищного фонда муниципального образования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0S4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жилых помещений, находящихся в муниципальной собственности МО «Город Гатчина» и требующих проведения ремонта в рамках подпрограммы "Обеспечение мероприятий по ремонту жилых помещений, находящихся в муниципальной собственности МО "Город Гатчин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43001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меропритий по ремонту общего имущества в многоквартирных домах и ремонту жилых домов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8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работ по ремонту общего имущества в многоквартирных и жилых домах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8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8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приспособлению жилых помещений и общего имущества в многоквартирных домах, с учетом потребностей инвалидов в рамках подпрограммы "Обеспечение мероприятий по ремонту общего имущества в многоквартирных и жилых домах, расположенных на территории МО "Город Гатчина" и не включенных в Региональную программу капитального ремонта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19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6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5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5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45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58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23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предоставления гражданам льготы на услуги общего мыльного отделения муниципальных бань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9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78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,8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54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696,3</w:t>
            </w:r>
          </w:p>
        </w:tc>
      </w:tr>
      <w:tr>
        <w:trPr>
          <w:trHeight w:val="6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5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Актуализация схем теплоснабжения, водоснабжения, водоотведения и программ комплексного развит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4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868,2</w:t>
            </w:r>
          </w:p>
        </w:tc>
      </w:tr>
      <w:tr>
        <w:trPr>
          <w:trHeight w:val="5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водоснабжения и водоотвед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18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3,8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монт объектов теплоснабжения с высоким уровнем износа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9,9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Установка СЧР электроприводов на электродвигатели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7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0,8</w:t>
            </w:r>
          </w:p>
        </w:tc>
      </w:tr>
      <w:tr>
        <w:trPr>
          <w:trHeight w:val="6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 и капитальный ремонт объектов теплоснабжения, водоснабжения и водооотведения, в том числе проектно-сметная документация в рамках подпрограммы "Устойчивое развитие систем теплоснабжения, водоснабжения и водоотведения в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S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5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, в том числе проектно-изыскательские работы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620016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4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Техническое обслуживание построенных распределительных газопроводов и газопроводов-вводов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1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 газопроводов высокого и низкого давления в рамках подпрограммы "Газификация жилищного фонда, расположенного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0S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8,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Компенсация затрат организациям, оказывающим услуги по обслуживанию населения в муниципальных банях по тарифам, не обеспечивающим возмещение издержек,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ел умерших по заявкам УВД и Домов ветеранов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коммунальных услуг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6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24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77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02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9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515,3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15,3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дворовых территорий и внутриквартальных проездов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6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6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ханизированная и ручная уборка тротуаров, уборка территорий общего пользования в рамках подпрограммы "Содержание, ремонт и уборка дорог и территорий общего пользования в границах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51001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1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,8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91,8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плата за уличное освещение территории МО "Город Гатчина"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56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зеленению территории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29,8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ест захорон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5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5,9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5 3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1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Эвакуация транспортных средств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,3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18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5,1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детских и спортивных площадок, устройство оснований, приобретение оборудования, установка ограждений в рамках подпрограммы "Благоустройство территории МО "Город Гатчина" муниципальной программы МО "Город Гатчина" "Комплексное развитие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5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 в рамках подпрограммы "Благоустройство территори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G252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8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18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99,2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развитию улично-дорожной сети в рамках подпрограммы "Комплексное строительство, реконструкция улично-дорожной сети МО "Город Гатчина" муниципальной программы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0S4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пространств МО "Город Гатчина" муниципальной программы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8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3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81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6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16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018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 «Формирование комфортной городской среды на территории МО «Город Гатчина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99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комфортных, благоустроенных территорий общего пользования в рамках подпрограммы «Благоустройство общественных пространств МО «Город Гатчина» муниципальной программы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07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2,7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9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7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1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2,2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культурно-массовых молодежных мероприятий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5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иобретение путевок в летний лагерь детям и подросткам из семей, находящихся в трудной жизненной ситуации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2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2001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6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"Город Гатчина"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1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еализация комплекса мер по трудовой адаптации несовершеннолетних граждан в возрасте от 14 до 18 лет в рамках подпрограммы "Молодежная политик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S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1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6,4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досуга молодежи, воспитание гражданственности и патриотизма, профессиональная ориентация молодеж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1,4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в рамках подпрограммы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19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 объектов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1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2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7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72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3,0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субсидии на оплату жилого помещения и коммунальных услуг за счет средств бюджета МО "Город Гатчина"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5,6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выплат для компенсации части их расходов на оплату жилья и коммунальных услуг в рамках подпрограммы "Социальная поддержка отдельных категорий граждан в сфере оплаты жилищно-коммунальных услуг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16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7,4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9,1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ежемесячной и единовременной денежной выплаты Почетным гражданам города Гатчина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топроцентной компенсации проезда в автобусах по г. Гатчине неработающих пенсионеров по возрасту в рамках подпрограммы "Дополнительные меры социальной поддержки отдельных категорий граждан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16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4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едоставление социальных выплат на приобретение (строительство) жилья молодым семьям в рамках подпрограммы "Поддержка граждан, нуждающихся в жилых помещениях, на территории МО "Город Гатчина", в том числе молодежи" муниципальной программы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2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в рамках подпрограммы "Создание условий для обеспечения реализации программы "Социальная поддержка отдельных категорий граждан в МО "Город Гатчина" муниципальной программы МО "Город Гатчина" "Социальная поддержка отдельных категорий граждан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9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001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1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083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43,9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38,6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обеспечению деятельности подведомственных учреждений физкультуры и спорт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323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73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439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37,5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,4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официальных физкультурно-оздоровительных и спортивных мероприятий для различных категорий граждан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7</w:t>
            </w:r>
          </w:p>
        </w:tc>
      </w:tr>
      <w:tr>
        <w:trPr>
          <w:trHeight w:val="4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казание поддержки социально ориентированным некоммерческим организациям, осуществляющим свою деятельность в сфере физической культуры и спорта, пропаганды здорового образа жизни в МО "Город Гатчина" в рамках подпрограммы "Развитие физической культуры и массового спорта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1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7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47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917,1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0,3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ероприятия по повышению доступности среды для лиц с ограниченными возможностям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S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9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47,6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Развитие инфраструктуры физической культуры, спорта и молодежной политики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P551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7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развитию информационного пространства в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6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бухгалтерского обслуживания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6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8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муниципальным служащим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служащих органов местного самоуправления (ФОТ)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01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5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9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0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по осуществлению финансового контроля бюджетов поселений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чих мероприятий организационного характер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6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Материально-техническое обеспечение деятельности молодежного коворкинг-центра в рамках подпрограммы "Содержание и развитие инфраструктуры спорта и молодежной политики в МО "Город Гатчина" муниципальной программы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177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42,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042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12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92,8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7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2,6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8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9,1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ыявление и поддержку талантливых творческих исполнителей, самодеятельных коллективов народного творчества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Исполнение полномочий в отношении памятников и объектов культурного наследия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0,3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025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304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0</w:t>
            </w:r>
          </w:p>
        </w:tc>
      </w:tr>
      <w:tr>
        <w:trPr>
          <w:trHeight w:val="3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здание условий доступности услуг в сфере культуры для людей с ограниченными возможностями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1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учреждений культуры муниципального ведения в рамках подпрограммы "Обеспечение культурным досугом населения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0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67,4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4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 в рамках подпрограммы "Обеспечение культурным досугом населения МО "Город Гатчина" муниципальной программы МО "Город Гатчина" "Развитие сферы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S4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9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, направленных на укрепление межнационального и межконфессионального согласия. поддержку и развитие языков и культуры народов Российской Федерации, проживающих на территории, профилактику межнациональных конфликтов и развитие партнерской модели взаимодействия общественных организаций и движений МО "Город Гатчина" в рамках подпрограммы "Общество и власть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18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Проведение мероприятий по энергосбережению и повышению энергетической эффективности в рамках подпрограммы "Энергосбережение и повышение энергетической эффективности на территории МО "Город Гатчина" муниципальной программы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016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Подпрограмма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, знаменательным и памятным датам, а также социально-значимых для города Гатчины в рамках подпрограммы "Сохранение и развитие культуры, искусства и народного творчества в МО "Город Гатчина" муниципальной программы МО "Город Гатчина" "Развитие культуры в МО "Город Гатчин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152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0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</w:tr>
      <w:tr>
        <w:trPr>
          <w:trHeight w:val="30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2"/>
                <w:szCs w:val="22"/>
              </w:rPr>
              <w:t>Содержание муниципального нежилого фонда, в том числе капитальный ремонт муниципального нежилого фонда (кроме зданий, переданных в оперативное управление подведомственным учреждениям) в рамках непрограммных расходов ОМС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,8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в рамках непрограммных расходов ОМСУ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01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8 59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396,6</w:t>
            </w:r>
          </w:p>
        </w:tc>
      </w:tr>
    </w:tbl>
    <w:p>
      <w:pPr>
        <w:sectPr>
          <w:type w:val="nextPage"/>
          <w:pgSz w:w="11906" w:h="16838"/>
          <w:pgMar w:left="12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61" w:leader="none"/>
        </w:tabs>
        <w:rPr/>
      </w:pPr>
      <w:r>
        <w:rPr/>
        <w:tab/>
      </w:r>
    </w:p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272"/>
        <w:gridCol w:w="1278"/>
        <w:gridCol w:w="1323"/>
        <w:gridCol w:w="1228"/>
        <w:gridCol w:w="1232"/>
        <w:gridCol w:w="1232"/>
        <w:gridCol w:w="1323"/>
        <w:gridCol w:w="1036"/>
        <w:gridCol w:w="1142"/>
      </w:tblGrid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312" w:hRule="atLeast"/>
        </w:trPr>
        <w:tc>
          <w:tcPr>
            <w:tcW w:w="4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утверждении отчета</w:t>
            </w:r>
          </w:p>
        </w:tc>
      </w:tr>
      <w:tr>
        <w:trPr>
          <w:trHeight w:val="36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б исполнении бюджета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от ______ 2022 года № __ </w:t>
            </w:r>
          </w:p>
        </w:tc>
      </w:tr>
      <w:tr>
        <w:trPr>
          <w:trHeight w:val="300" w:hRule="atLeast"/>
        </w:trPr>
        <w:tc>
          <w:tcPr>
            <w:tcW w:w="67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1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"Город Гатчина" за 2021 год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1 год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1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 ния</w:t>
            </w:r>
          </w:p>
        </w:tc>
      </w:tr>
      <w:tr>
        <w:trPr>
          <w:trHeight w:val="900" w:hRule="atLeast"/>
        </w:trPr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51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6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57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5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ая часть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715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310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7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769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76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55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Развитие физической культуры, спорта и молодежной политик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14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316,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8 885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9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6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"Спартак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91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89,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2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4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73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6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едовой арены в мкр. Аэродром,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55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портивная площадка на ул.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ОКа на ул. Чехо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14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47,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оздание условий для обеспечения качественным жильем граждан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26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инвалидов и семей, имеющих детей-инвалид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4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ереселение граждан из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6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49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жилищного фонд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0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Муниципальная программа МО "Город Гатчина" "Строительство, реконструкция и ремонт автомобильных дорог местного значения, благоустройство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1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Организация транспортного сообщения между микрорайоном "Аэродром" и микрорайоном "Мариенбург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Индустриальная в пром. зоне г.Гатчин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одолжения ул.Слепнева от ул.А.Зверевой до примыкания к ул.Киевск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396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Обеспечение устойчивого функционирования и развития коммунальной, инженерной инфраструктуры и повышение энергоэффективности в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193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33,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24 960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6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06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16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оздание условий для развития инфраструктуры для земельных участков микрорайона "Заячий Ремиз"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Торфяная, ул. Фрезерная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5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многоквартирных домо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 Мариенбург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альный газопровод по ул. Чкалова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троительство внеплощадочных инженерных сетей (водоснабжение, водоотведение, прием поверхностных стоков, теплоснабжение) до границ земельных участков №1,2,3 для обеспечения нужд планируемых к строительству многоквартирных домов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 33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Егерьская Слобода - ГРПШ -№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азорегуляторных пунктов (ГРПШ) по объекту: г.Гатчина, Корпиковское шоссе - ГРПШ -№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по ул. 1 Мая, пер. Первомайски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81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ый газопровод ул.Старая дорога, пер. Новый г.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1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нфраструктуры для земельных участков на территории МО "Город Гатчина", предоставленных (предоставляемых) бесплатно гражданам в соответствии с областным законом от 14.10.2008 №105-оз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9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54,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5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7 905,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плотрассы от ТК-390 до ТК-7 по ул. Киргетова, д.20 в г. Гатчина Ленинградской обла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78,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28,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1,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87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Комплекс работ по реконструкции Станции перекачки на ул.Рысева, д.32, в том числе ПИ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на электродвигатели сетевых насосов кот. № 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Установка оборудования систем частотного регулирования электродвигателей тягодутьевых устройств 6 котлов №1-6 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5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94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иобретение и установка оборудования систем частотного регулирования сетевых насосных агрегатов котельной №11 в г. Гатчин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8,9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5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86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9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9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О "Город Гатчина" "Формирование комфортной городской среды на территории МО "Город Гатчина"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Благоустройство ул. Соборная, 4 эта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992" w:right="709" w:gutter="0" w:header="0" w:top="125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32"/>
        <w:gridCol w:w="130"/>
        <w:gridCol w:w="563"/>
        <w:gridCol w:w="138"/>
        <w:gridCol w:w="71"/>
        <w:gridCol w:w="1209"/>
        <w:gridCol w:w="127"/>
        <w:gridCol w:w="1149"/>
        <w:gridCol w:w="156"/>
        <w:gridCol w:w="1345"/>
        <w:gridCol w:w="50"/>
        <w:gridCol w:w="10"/>
        <w:gridCol w:w="36"/>
      </w:tblGrid>
      <w:tr>
        <w:trPr>
          <w:trHeight w:val="236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8" w:type="dxa"/>
            <w:gridSpan w:val="8"/>
            <w:tcBorders/>
            <w:vAlign w:val="bottom"/>
          </w:tcPr>
          <w:p>
            <w:pPr>
              <w:pStyle w:val="Normal"/>
              <w:ind w:left="-7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0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  <w:tc>
          <w:tcPr>
            <w:tcW w:w="96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88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                                 МО "Город  Гатчина"  за 2021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1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1 год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"Город Гатчина" от 27.04.2006 № 66 "Об утверждении Положения о звании Почетный гражданин города  Гатчина (с изм. от 28.11.2012 №54), от 28.11.2012 №53 "Об установлении ежемесячной денежной выплаты Почетным гражданам города Гатчины"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1701"/>
        <w:gridCol w:w="1417"/>
        <w:gridCol w:w="1559"/>
        <w:gridCol w:w="1276"/>
        <w:gridCol w:w="846"/>
        <w:gridCol w:w="855"/>
        <w:gridCol w:w="32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совета депутатов МО «Город Гатчи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б утверждении отчета об исполнении бюджет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Город Гатчина» за  2021 год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 2022 года № 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1089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ьзование бюджетных ассигнований резервного фонда администрации Гатчинского муниципального района, формируемого за счет средств бюджета МО «Город Гатчина»                                                                                                                                                                            за   2021 год</w:t>
            </w:r>
          </w:p>
        </w:tc>
      </w:tr>
      <w:tr>
        <w:trPr>
          <w:trHeight w:val="252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 № документа (постановление администрации городского посе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ткое содержание документа (направление расходов, наименование получателей бюджетных средств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 на 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о в 2021 год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долженность на отчетную да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биторска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ор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вета депутатов МО "Город Гатчина" </w:t>
              <w:br/>
              <w:t>№ 50  с из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администраций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38"/>
        <w:gridCol w:w="2200"/>
        <w:gridCol w:w="2903"/>
      </w:tblGrid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ind w:left="-2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отчета об исполнении бюджета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Город Гатчина» за 2021 год»</w:t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______ 2022 года № __</w:t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21 год</w:t>
            </w:r>
          </w:p>
        </w:tc>
      </w:tr>
      <w:tr>
        <w:trPr>
          <w:trHeight w:val="16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31.12.2021 года, чел.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за 2021 год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 537,0</w:t>
            </w:r>
          </w:p>
        </w:tc>
      </w:tr>
      <w:tr>
        <w:trPr>
          <w:trHeight w:val="110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"Город Гатчина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4,2</w:t>
            </w:r>
          </w:p>
        </w:tc>
      </w:tr>
      <w:tr>
        <w:trPr>
          <w:trHeight w:val="10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муниципальных учреждений МО "Город Гатчина", в том числе: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 962,8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644,4</w:t>
            </w:r>
          </w:p>
        </w:tc>
      </w:tr>
      <w:tr>
        <w:trPr>
          <w:trHeight w:val="51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95,8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508,6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9,1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204,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прочи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0,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59" w:right="70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MS Sans Serif" w:hAnsi="MS Sans Serif" w:cs="MS Sans Serif"/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1</dc:creator>
  <dc:description/>
  <cp:keywords/>
  <dc:language>en-US</dc:language>
  <cp:lastModifiedBy>Овсиевская Анна Геннадьевна</cp:lastModifiedBy>
  <cp:lastPrinted>2018-03-16T15:19:00Z</cp:lastPrinted>
  <dcterms:modified xsi:type="dcterms:W3CDTF">2022-03-30T13:20:00Z</dcterms:modified>
  <cp:revision>23</cp:revision>
  <dc:subject/>
  <dc:title> </dc:title>
</cp:coreProperties>
</file>