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7 мая 2022 года</w:t>
        <w:tab/>
        <w:t xml:space="preserve">               </w:t>
        <w:tab/>
        <w:t xml:space="preserve">                                                № 16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827" w:hanging="0"/>
        <w:jc w:val="both"/>
        <w:rPr/>
      </w:pPr>
      <w:r>
        <w:rPr>
          <w:rFonts w:eastAsia="Times New Roman"/>
        </w:rPr>
        <w:t xml:space="preserve">   </w:t>
      </w:r>
      <w:r>
        <w:rPr/>
        <w:t>О проведении публичных слушаний по проекту внесения изменений в генеральный план МО «Город Гатчина»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4.03.2022 № 58-ФЗ «О внесении изменений в отдельные законодательные акты Российской Федерации»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», Устава МО «Город Гатчина», решения совета депутатов МО «Город Гатчина» Гатчинского муниципального района от 26.09.2018 № 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, (с изменениями от 07.11.2019 №52), постановлением администрации Гатчинского муниципального района от 31.03.2022 № 1100 «О Комиссии по подготовке проектов правил землепользования и застройки МО «Город Гатчина» 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(в срок с 02.06.2022 до 01.07.2022) по проекту внесения изменений в генеральный план МО «Город Гатчина» Гатчинского муниципального района Ленинградской области (далее – Проект) в порядке, уставленном решением совета депутатов МО «Город Гатчина» Гатчинского муниципального района от 26.09.2018 № 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 (с изменениями от 07.11.2019 №52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0.06.2022 в 17-00, по адресу: Ленинградская область, Гатчинский район, г.Гатчина, ул. Киргетова, д. 1, каб. 40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ами публичных слушаний по Проекту являются граждане, постоянно проживающие на территории МО «Город Гатчина», </w:t>
      </w:r>
      <w:r>
        <w:rPr>
          <w:rFonts w:eastAsia="Times New Roman"/>
          <w:bCs/>
          <w:sz w:val="28"/>
          <w:szCs w:val="28"/>
          <w:lang w:eastAsia="ru-RU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sz w:val="28"/>
          <w:szCs w:val="28"/>
        </w:rPr>
        <w:t xml:space="preserve">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(02.06.2022)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 МО «Город Гатчина» Гатчинского муниципального района, в здании администрации Гатчинского муниципального района по адресу: г. Гатчина ул. Киргетова, д.1 и на информационном стенде у здания администрации Гатчинского муниципального района по адресу: г. Гатчина ул.Карла Маркса, д.4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09.06.2022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оручить Комитету строительства и градостроительного развития территорий администрации Гатчинского муниципального района Ленинградской област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09.06.2022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, каб.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9.06.2022 до 20.06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09.06.2022 до 20.06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 и каб.9, (81371) 923-87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   20.06.2022 в 17-00, в здании администрации Гатчинского муниципального района по адресу: Ленинградская область, Гатчинский район, г. Гатчина, ул.Киргетова, д. 1, каб.4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(в срок не позднее чем 01.07.2022)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по адресу: http://www.gatchina-meria.ru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Город Гатчина» по адресу: http://www.gatchina-meria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от 20 мая 2022 года № 1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внесения изменений в генеральный план МО «Город Гатчина»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0.06.2022 в 17-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, каб.4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Город Гатчина», </w:t>
      </w:r>
      <w:r>
        <w:rPr>
          <w:rFonts w:eastAsia="Times New Roman"/>
          <w:bCs/>
          <w:sz w:val="28"/>
          <w:szCs w:val="28"/>
          <w:lang w:eastAsia="ru-RU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Комиссия </w:t>
      </w:r>
      <w:r>
        <w:rPr>
          <w:bCs/>
          <w:sz w:val="28"/>
          <w:szCs w:val="28"/>
        </w:rPr>
        <w:t>по подготовке проектов правил землепользования и застройки МО «Город Гатчи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 учетом пункта 2 статьи 7 </w:t>
      </w:r>
      <w:r>
        <w:rPr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ткрытия и проведен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с 09.06.2022 до 20.06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 и с 14-00 до 16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09.06.2022 до 20.06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 и каб.9, (81371) 923-87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ие по результатам публичных слушаний по Проекту размещается в газете «Гатчинская правда»,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www.gatchina-meria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www.gatchina-meri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2-05-23T16:19:00Z</cp:lastPrinted>
  <dcterms:modified xsi:type="dcterms:W3CDTF">2022-05-27T06:31:00Z</dcterms:modified>
  <cp:revision>38</cp:revision>
  <dc:subject/>
  <dc:title> </dc:title>
</cp:coreProperties>
</file>