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4001:17,  площадью 1684 кв.м., расположенного по адресу: Ленинградская область, г.Гатчина, ул.Ополченцев-Балтийцев, д.15 в части увеличения максимального процента застройки земельного участка с 15%  до 35%.</w:t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2-06-03T16:30:00Z</cp:lastPrinted>
  <dcterms:modified xsi:type="dcterms:W3CDTF">2022-06-28T07:10:00Z</dcterms:modified>
  <cp:revision>40</cp:revision>
  <dc:subject/>
  <dc:title> </dc:title>
</cp:coreProperties>
</file>