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ГОРОД ГАТЧИНА» ГАТЧИНСКОГО МУНИЦИПАЛЬН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т 16 июня 2022 года</w:t>
        <w:tab/>
        <w:t xml:space="preserve">               </w:t>
        <w:tab/>
        <w:t xml:space="preserve">                                                № 17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35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4001:17,  площадью 1684 кв.м., расположенного по адресу: Ленинградская область, г.Гатчина, ул.Ополченцев-Балтийцев, д.15 в части увеличения максимального процента застройки земельного участка с 15%  до 35%.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заявление Зорькина Александра Сергеевича (далее – Инициатор публичных слушаний), с учетом положений Федерального закона от 29.12.2004 № 190-ФЗ «Градостроительный кодекс Российской Федерации»,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79 «Об утверждении Положения о предоставлении Комитетом градостроительной политики Ленинградской области разрешений на отклонение от предельных параметров разрешенного строительства, реконструкци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№38», Устава МО «Город Гатчина», Положения </w:t>
      </w:r>
      <w:r>
        <w:rPr>
          <w:bCs/>
          <w:sz w:val="28"/>
          <w:szCs w:val="28"/>
        </w:rPr>
        <w:t>о порядке организации и проведении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Город Гатчина» Гатчинского муниципального района Ленинградской области</w:t>
      </w:r>
      <w:r>
        <w:rPr>
          <w:sz w:val="28"/>
          <w:szCs w:val="28"/>
        </w:rPr>
        <w:t xml:space="preserve">», утвержденного решением совета депутатов муниципального образования «Город Гатчина» Гатчинского муниципального района Ленинградской области от 26.09.2018 № 41, постановления администрации Гатчинского муниципального района от 31.03.2022 № 1100 «О Комиссии по подготовке проектов правил землепользования и застройки МО «Город Гатчина», 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1.Провести в срок с 21.06.2022 до 20.07.2022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4001:17,  площадью 1684 кв.м., расположенного по адресу: Ленинградская область, г.Гатчина, ул.Ополченцев-Балтийцев, д.15 в части увеличения максимального процента застройки земельного участка с 15%  до 35% (далее – Проект) (текст проекта решения - приложение 1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МО «Город Гатчина» (далее - Организатор публичных слушаний)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Город Гатчина» Гатчинского муниципального района Ленинград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08.07.2022 в 16-30, по адресу: Ленинградская область, Гатчинский район, г.Гатчина, ул. Киргетова, д. 1, каб. 40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Участниками публичных слушаний по Проекту </w:t>
      </w:r>
      <w:r>
        <w:rPr>
          <w:rFonts w:eastAsia="Times New Roman"/>
          <w:sz w:val="28"/>
          <w:szCs w:val="28"/>
          <w:lang w:eastAsia="ru-RU"/>
        </w:rPr>
        <w:t xml:space="preserve">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частью 3 статьи 39</w:t>
        </w:r>
      </w:hyperlink>
      <w:r>
        <w:rPr>
          <w:rFonts w:eastAsia="Times New Roman"/>
          <w:sz w:val="28"/>
          <w:szCs w:val="28"/>
          <w:lang w:eastAsia="ru-RU"/>
        </w:rPr>
        <w:t xml:space="preserve"> настоящего Кодекс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</w:t>
      </w:r>
      <w:r>
        <w:rPr>
          <w:sz w:val="28"/>
          <w:szCs w:val="28"/>
        </w:rPr>
        <w:t xml:space="preserve"> (далее – Участники публичных слушаний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. Подготовить и разместить оповещение о начале публичных слушаний 21.06.2022 -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2. Обеспечить распространение оповещения о начале публичных слушаний на информационных стендах; в местах массового скопления граждан, расположенных на территории МО «Город Гатчина» Гатчинского муниципального района, в здании администрации Гатчинского муниципального района по адресу: г. Гатчина ул. Киргетова, д.1 и на информационном стенде у здания администрации Гатчинского муниципального района по адресу: г. Гатчина ул.Карла Маркса, д.44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28.06.2022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учить Комитету строительства и градостроительного развития территорий администрации Гатчинского муниципального района Ленинградской области: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крыть экспозицию Проек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28.06.2022 в здании администрации Гатчинского муниципального района Ленинградской области по адресу: Ленинградская область, Гатчинский район, г. Гатчина ул. Киргетова, д.1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консультировать посетителей экспозиции Проекта,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 по адресу: Ленинградская область, Гатчинский район, г. Гатчина ул. Киргетова, д.1, каб.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28.06.2022 до 08.07.2022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и с 14-00 до 17-00, пятница с 10-00 до 13-00  и с 14-00 до 16-00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с 28.06.2022 до 08.07.2022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 xml:space="preserve">с 10-00 до 13-00  и с 14-00 до 17-00, пятница с 10-00 до 13-00 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 и каб.9, (81371) 923-87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6. Провести собрание участников публичных слушаний    08.07.2022 в 16-30, в здании администрации Гатчинского муниципального района по адресу: Ленинградская область, Гатчинский район, г. Гатчина, ул.Киргетова, д. 1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7.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8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9. Организатору публичных слушаний обеспечить (в срок не позднее чем до 20.07.2022) 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Город Гатчина» по адресу: http://www.gatchina-meria.ru в сети «ИНТЕРНЕТ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7. 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Город Гатчина» по адресу: http://www.gatchina-meria.ru в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Город Гатчина»                                                               В.А.Филоненко</w:t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425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425"/>
        <w:jc w:val="center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425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425"/>
        <w:jc w:val="center"/>
        <w:rPr/>
      </w:pPr>
      <w:r>
        <w:rPr/>
        <w:t>от 16 июня 2022 года № 17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4001:17,  площадью 1684 кв.м., расположенного по адресу: Ленинградская область, г.Гатчина, ул.Ополченцев-Балтийцев, д.15 в части увеличения максимального процента застройки земельного участка с 15%  до 35%.</w:t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425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425"/>
        <w:jc w:val="center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425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425"/>
        <w:jc w:val="center"/>
        <w:rPr/>
      </w:pPr>
      <w:r>
        <w:rPr/>
        <w:t>от 16 июня 2022 года № 17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одготовке проектов правил землепользования и застройки МО «Город Гатчина» оповещает о начал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4001:17,  площадью 1684 кв.м., расположенного по адресу: Ленинградская область, г.Гатчина, ул.Ополченцев-Балтийцев, д.15 в части увеличения максимального процента застройки земельного участка с 15%  до 35%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08.07.2022 в 16-3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Гатчинского муниципального района по адресу: Ленинградская обл., Гатчинский р-н, г.Гатчина, ул.Киргетова, д. 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МО «Город Гатчина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 xml:space="preserve">Общая информация о Проекте: </w:t>
      </w:r>
      <w:r>
        <w:rPr>
          <w:sz w:val="28"/>
          <w:szCs w:val="28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4001:17,  площадью 1684 кв.м., расположенного по адресу: Ленинградская область, г.Гатчина, ул.Ополченцев-Балтийцев, д.15 в части увеличения максимального процента застройки земельного участка с 15%  до 35%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обоснование необходимости в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,  схема планировочной организации земельного участка, ситуационный план размещения земельного участка на местност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Организация открытия и проведения экспозиции </w:t>
      </w:r>
      <w:r>
        <w:rPr>
          <w:bCs/>
          <w:sz w:val="28"/>
          <w:szCs w:val="28"/>
        </w:rPr>
        <w:t>Проекта:</w:t>
      </w:r>
      <w:r>
        <w:rPr>
          <w:sz w:val="28"/>
          <w:szCs w:val="28"/>
        </w:rPr>
        <w:t xml:space="preserve">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  с 28.06.2022 до 08.07.2022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 с 10-00 до 13-00 и с 14-00 до 17-00, пятница с 10-00 до 13-00 и с 14-00 до 16-00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с 28.06.2022 до 08.07.2022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., г. Гатчина, ул. Киргетова 1,  каб.9, тел. (81371)923-87 и каб.13, тел. (81371)200-51; в письменной или устной форме в ходе проведения собрания публичных слушаний. 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ые материалы к Проекту </w:t>
      </w:r>
      <w:r>
        <w:rPr>
          <w:sz w:val="28"/>
          <w:szCs w:val="28"/>
        </w:rPr>
        <w:t xml:space="preserve">размещаются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Заключение о результатах публичных слушаний по Проекту размещается в газете «Гатчинская правда»,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sectPr>
      <w:type w:val="nextPage"/>
      <w:pgSz w:w="11906" w:h="16838"/>
      <w:pgMar w:left="156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FD5E72E3417AE7258257AC73FA2ED64670A1517FC0819C6D2CA12DA6C1B0F41242EBC67BA816A137980A4B5FBF7967FA185D2E1562f6N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www.gatchina-meria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www.gatchina-meria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radm.gtn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www.gatchina-meria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www.gatchina-meria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2:00Z</dcterms:created>
  <dc:creator>dks-arct</dc:creator>
  <dc:description/>
  <cp:keywords/>
  <dc:language>en-US</dc:language>
  <cp:lastModifiedBy>vzv</cp:lastModifiedBy>
  <cp:lastPrinted>2022-06-03T16:30:00Z</cp:lastPrinted>
  <dcterms:modified xsi:type="dcterms:W3CDTF">2022-06-15T14:45:00Z</dcterms:modified>
  <cp:revision>39</cp:revision>
  <dc:subject/>
  <dc:title> </dc:title>
</cp:coreProperties>
</file>