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 (менее 150 кв.м. общей площади)» для земельного участка с кадастровым номером 47:23:0901002:76, площадью 1471 кв.м., расположенного по адресу: Ленинградская область, Гатчинский район, п.Дивенский, ул.Володарского, д.1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 (менее 150 кв.м. общей площади)» для земельного участка с кадастровым номером 47:23:0901002:76, площадью 1471 кв.м., расположенного по адресу: Ленинградская область, Гатчинский район, п.Дивенский, ул.Володарского, д.16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304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vzv</cp:lastModifiedBy>
  <cp:lastPrinted>2022-08-25T16:26:00Z</cp:lastPrinted>
  <dcterms:modified xsi:type="dcterms:W3CDTF">2022-09-13T05:44:00Z</dcterms:modified>
  <cp:revision>69</cp:revision>
  <dc:subject/>
  <dc:title> </dc:title>
</cp:coreProperties>
</file>