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от 01 ноября 2022 года</w:t>
        <w:tab/>
        <w:t xml:space="preserve">               </w:t>
        <w:tab/>
        <w:t xml:space="preserve">                                          № 119</w:t>
      </w:r>
    </w:p>
    <w:p>
      <w:pPr>
        <w:pStyle w:val="Normal"/>
        <w:tabs>
          <w:tab w:val="clear" w:pos="708"/>
          <w:tab w:val="left" w:pos="5760" w:leader="none"/>
        </w:tabs>
        <w:ind w:right="3826" w:hanging="0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826" w:hanging="0"/>
        <w:jc w:val="both"/>
        <w:rPr/>
      </w:pPr>
      <w:r>
        <w:rPr/>
        <w:t>О проведении публичных слушаний по проекту внесения изменений в генеральный план МО Войсковицкое сельское поселение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Федерального закона от 14.03.2022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срок с 08.11.2022  до 07.12.2022) по проекту внесения изменений в генеральный план муниципального образования Войсковицкое сельское поселение Гатчинского муниципального района (далее – Проект) в порядке, уставленном решением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О Войсковиц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23.11.2022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Тягл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дания магазина - д.52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30</w:t>
      </w:r>
      <w:r>
        <w:rPr>
          <w:sz w:val="28"/>
          <w:szCs w:val="28"/>
        </w:rPr>
        <w:t xml:space="preserve"> для жителей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.Новый Учхо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МБОУ «Войсковицкая СОШ №2»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Новый Учхоз, пл.Усова, д.29, актовый за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4.11.2022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Рябизи</w:t>
      </w:r>
      <w:r>
        <w:rPr>
          <w:sz w:val="28"/>
          <w:szCs w:val="28"/>
        </w:rPr>
        <w:t xml:space="preserve"> у детской площадки пер.Полевой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Карстолово</w:t>
      </w:r>
      <w:r>
        <w:rPr>
          <w:sz w:val="28"/>
          <w:szCs w:val="28"/>
        </w:rPr>
        <w:t xml:space="preserve"> на перекрестке ул.Дачная и пер.Старый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Войсковицы</w:t>
      </w:r>
      <w:r>
        <w:rPr>
          <w:sz w:val="28"/>
          <w:szCs w:val="28"/>
        </w:rPr>
        <w:t xml:space="preserve"> в здании МБУК «Войсковицкий центр культуры и спорта»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Войсковицы, ул.Молодежная, д.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Войсковиц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08.11.2022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ойсковицкое.рф</w:t>
        </w:r>
      </w:hyperlink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с 08.11.2022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>, расположенных на территории МО Войсковицкое сельское поселение Гатчинского муниципального района, в здании администрации Войсковицкого сельского поселения по адресу: Ленинградская область, Гатчинский район, п.Войсковицы, пл.Манина, д.17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14.11.2022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войсковиц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Войсковиц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   14.11.2022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О Войсковицкое сельское поселение Гатчинского муниципального района Ленинградской области по адресу: Ленинградская область, Гатчинский район, п.Войсковицы, пл.Манина, д.17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Войсковиц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  14.11.2022 до 24.11.2022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  14.11.2022 до 24.11.2022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 xml:space="preserve"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тел.(81371)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23.11.2022 в 16-00 для жителей д.Тягл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дания магазина - д.5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16-30 для ж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Новый Учхо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МБОУ «Войсковицкая СОШ №2»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Новый Учхоз, пл.Усова, д.29, актовый за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24.11.2022 в 16-00 для жителей д.Рябизи у детской площадки пер.Полев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-30 для жителей д.Карстолово на перекрестке ул.Дачная и пер.Старый;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7-00 для жителей п.Войсковицы в здании МБУК «Войсковицкий центр культуры и спорта»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Войсковицы, ул.Молодежная, д.1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07.12.2022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</w:t>
        </w:r>
      </w:hyperlink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войсковицкое.рф</w:t>
        </w:r>
      </w:hyperlink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</w:t>
        </w:r>
      </w:hyperlink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войсковицкое.рф</w:t>
        </w:r>
      </w:hyperlink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В.А.Филоненк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01.11.2022 № 119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 xml:space="preserve">внесение изменений в Генеральный план МО Войсковицкое сельское поселение Гатчинского муниципального района Ленинградской области представляет собой уточнение направления планируемого градостроительного  развития поселения в соответствии со  схемой территориального планирования Гатчинского муниципального района, стратегией социально-экономического развития Гатчинского муниципального района, схемами территориального планирования Ленинградской области и территориального планирования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МО Войсковицкое сельское поселение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та, время и место проведения собраний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Войсковицкого</w:t>
      </w:r>
      <w:r>
        <w:rPr>
          <w:sz w:val="28"/>
          <w:szCs w:val="28"/>
        </w:rPr>
        <w:t xml:space="preserve">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23.11.2022 в 16-00 для жителей д.Тягл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дания магазина - д.5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16-30 для жителей п.Новый Учхоз в здании МБОУ «Войсковицкая СОШ №2»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Новый Учхоз, пл.Усова, д.29, актовый за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24.11.2022 в 16-00 для жителей д.Рябиз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детской площадки пер.Полево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16-30 для жителей д.Карстолово на перекрестке ул.Дачная и пер.Старый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17-00 для жителей п.Войсковицы в здании МБУК «Войсковицкий центр культуры и спорта»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Войсковицы, ул.Молодежная, д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рядок и срок проведения публичных слушаний по проект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с учетом пункта 2 статьи 7 </w:t>
      </w:r>
      <w:r>
        <w:rPr>
          <w:sz w:val="28"/>
          <w:szCs w:val="28"/>
        </w:rPr>
        <w:t xml:space="preserve">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eastAsia="Times New Roman"/>
          <w:sz w:val="28"/>
          <w:szCs w:val="28"/>
        </w:rPr>
        <w:t xml:space="preserve">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14.11.2022 в здании администрации МО Войсковицкое сельское поселение Гатчинского муниципального района Ленинградской области по адресу: Ленинградская область, Гатчинский район, п.Войсковицы, пл.Манина, д.17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в здании администрации МО Войсковиц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4.11.2022 до 24.11.2022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Войсковиц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4.11.2022 до 24.11.2022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тел.(81371)200-51; в письменной или устной форме в ходе проведения собрания участников публичных слушаний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 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</w:t>
        </w:r>
      </w:hyperlink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войсковиц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xn--90aiigcreeom.xn--p1ai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s://www.xn--90aiigcreeom.xn--p1ai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s://www.xn--90aiigcreeom.xn--p1ai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www.xn--90aiigcreeom.xn--p1ai/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depgmr07@yandex.ru</cp:lastModifiedBy>
  <cp:lastPrinted>2022-10-25T12:38:00Z</cp:lastPrinted>
  <dcterms:modified xsi:type="dcterms:W3CDTF">2022-10-31T13:26:00Z</dcterms:modified>
  <cp:revision>32</cp:revision>
  <dc:subject/>
  <dc:title> </dc:title>
</cp:coreProperties>
</file>