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25 января 2023 года</w:t>
        <w:tab/>
        <w:t xml:space="preserve">               </w:t>
        <w:tab/>
        <w:t xml:space="preserve">                                     № 6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6379" w:leader="none"/>
        </w:tabs>
        <w:spacing w:before="0" w:after="0"/>
        <w:ind w:left="0" w:right="382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415001:777,  площадью 2500 кв.м., расположенного по адресу: Ленинградская область, Гатчинский район, д.Пижма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ООО «ДОМ А» (далее - Инициатор публичных слушаний),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, с учетом положений Федерального закона от 06.10.2003 № 131-ФЗ     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 15 и 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              от 31.10.2022 № 4375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  <w:tab w:val="left" w:pos="9639" w:leader="none"/>
          <w:tab w:val="left" w:pos="9781" w:leader="none"/>
        </w:tabs>
        <w:spacing w:before="0" w:after="0"/>
        <w:ind w:left="0" w:right="-58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16.02.2023 в 17-00 собрание участников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</w:t>
      </w: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7:23:0415001:777, площадью 2500 кв.м., расположенного по адресу: Ленинградская область, Гатчинский район, д.Пижма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Кобри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6.02.2023 в 17-00, по адресу: Ленинградская область, Гатчинский район, пос.Кобринское, ул.Центральная, д.16, здание администрации Кобрин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31.01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2. Обеспечить с 31.01.2023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обринского сельского поселения по адресу: Ленинградская область, Гатчинский район,  п.Кобринское, ул.Центральная, д.16</w:t>
      </w:r>
      <w:r>
        <w:rPr>
          <w:color w:val="548DD4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7.02.2023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6.02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16.02.2023 в 17-00 в здании администрации Кобринского сельского поселения по адресу: Ленинградская область, Гатчинский район,  п.Кобринское, ул.Центральная, д.16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01.03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Рекомендовать Инициатору публичных слушаний открыть с 07.02.2023  экспозицию Проекта в здании администрации Кобринского сельского поселения по адресу: Ленинградская область, Гатчинский район,  п.Кобринское, ул.Центральная, д.16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</w:t>
      </w:r>
      <w:r>
        <w:rPr>
          <w:sz w:val="28"/>
          <w:szCs w:val="28"/>
        </w:rPr>
        <w:t>Кобри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Кобринского сельского поселения по адресу: Ленинградская область, Гатчинский район,  п.Кобринское, ул.Центральная, д.16  с 07.02.2023 </w:t>
      </w:r>
      <w:r>
        <w:rPr>
          <w:bCs/>
          <w:sz w:val="28"/>
          <w:szCs w:val="28"/>
        </w:rPr>
        <w:t xml:space="preserve">по 16.02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в здании администрации Кобринского сельского поселения по адресу: Ленинградская область, Гатчинский район,  п.Кобринское, ул.Центральная, д.16, с 07.02.2023 </w:t>
      </w:r>
      <w:r>
        <w:rPr>
          <w:bCs/>
          <w:sz w:val="28"/>
          <w:szCs w:val="28"/>
        </w:rPr>
        <w:t xml:space="preserve">по 16.02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25.01.2023 № 6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дельно стоящие объекты торговли, общественного питания, бытового обслуживания, рассчитанные на малый поток посетителе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нее 150 кв.м. общей площади)» для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7:23:0415001:777, площадью 2500 кв.м., расположенного по адресу: Ленинградская область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sz w:val="28"/>
          <w:szCs w:val="28"/>
        </w:rPr>
        <w:t>Гатчинский район, д.Пиж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color w:val="548DD4"/>
          <w:kern w:val="2"/>
          <w:sz w:val="28"/>
          <w:szCs w:val="28"/>
        </w:rPr>
      </w:pPr>
      <w:r>
        <w:rPr>
          <w:rFonts w:eastAsia="Times New Roman"/>
          <w:bCs/>
          <w:color w:val="548DD4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415001:777, площадью 2500 кв.м., расположенного по адресу: Ленинградская область, Гатчинский район, д.Пиж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5.01. 2023 № 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548DD4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47:23:0415001:777, площадью 2500 кв.м., расположенного по адресу: Ленинградская область, Гатчинский район, д.Пижма </w:t>
      </w:r>
      <w:r>
        <w:rPr>
          <w:bCs/>
          <w:sz w:val="28"/>
          <w:szCs w:val="28"/>
        </w:rPr>
        <w:t xml:space="preserve"> (далее – Проект)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6.02.2023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Кобринского сельского поселения по адресу: Ленинградская область, Гатчинский район,  п.Кобринское, ул.Центральная, д.16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548DD4"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47:23:0415001:777, площадью 2500 кв.м., расположенного по адресу: Ленинградская область, Гатчинский район, д.Пижма</w:t>
      </w:r>
      <w:r>
        <w:rPr>
          <w:bCs/>
          <w:color w:val="548DD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1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415001:777, площадью            2500 кв.м., расположенного по адресу: Ленинградская область, Гатчинский район, д.Пижм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Ленинградская область, Гатчинский район,  п.Кобринское, ул.Центральная, д.16  с 07.02.2023 </w:t>
      </w:r>
      <w:r>
        <w:rPr>
          <w:bCs/>
          <w:sz w:val="28"/>
          <w:szCs w:val="28"/>
        </w:rPr>
        <w:t xml:space="preserve">по 16.02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</w:t>
      </w:r>
      <w:r>
        <w:rPr>
          <w:color w:val="548DD4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Кобринского сельского поселения по адресу: Ленинградская область, Гатчинский район,  п.Кобринское, ул.Центральная, д.16  с 07.02.2023 </w:t>
      </w:r>
      <w:r>
        <w:rPr>
          <w:bCs/>
          <w:sz w:val="28"/>
          <w:szCs w:val="28"/>
        </w:rPr>
        <w:t xml:space="preserve">по 16.02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 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>
          <w:color w:val="548DD4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16.02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</w:t>
      </w:r>
      <w:r>
        <w:rPr>
          <w:color w:val="548DD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s://www.xn--90aiigcreeom.xn--p1ai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s://www.xn--90aiigcreeom.xn--p1ai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s://www.xn--90aiigcreeom.xn--p1ai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s://www.xn--90aiigcreeom.xn--p1ai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s://www.xn--90aiigcreeom.xn--p1a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1-25T12:48:00Z</cp:lastPrinted>
  <dcterms:modified xsi:type="dcterms:W3CDTF">2023-01-25T10:21:00Z</dcterms:modified>
  <cp:revision>67</cp:revision>
  <dc:subject/>
  <dc:title> </dc:title>
</cp:coreProperties>
</file>