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от 14 февраля  2023 года</w:t>
        <w:tab/>
        <w:t xml:space="preserve">                                                    №  1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402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Новосветское сельское поселение Гатчи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23.01.2023 № 01-44-15/2023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               от 14.03.2022 № 58-ФЗ «О внесении изменений в отдельные законодательные акты Российской Федерации», областного закона Ленинградской области от 24.06.2014  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 xml:space="preserve">за Комитета градостроительной политики Ленинградской области от 17.03.2021 № 28              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 в соответствии с Уставом Гатчинского муниципального района,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 27, от 25.11.2022 №254), постановлением администрации Гатчинского муниципального района от 25.01.2023 № 189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в срок с 21.02.2023 по 21.03.2023 по проекту внесения изменений в правила землепользования и застройки МО  Новосвет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далее – Положение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 xml:space="preserve">для жителей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3 марта 2023 года </w:t>
      </w:r>
      <w:r>
        <w:rPr>
          <w:rFonts w:eastAsia="Times New Roman"/>
          <w:sz w:val="28"/>
          <w:szCs w:val="28"/>
        </w:rPr>
        <w:t xml:space="preserve">в 17-30 </w:t>
      </w:r>
      <w:r>
        <w:rPr>
          <w:sz w:val="28"/>
          <w:szCs w:val="28"/>
        </w:rPr>
        <w:t>по адресу: Ленинградская область, Гатчинский район,    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МБУК «Новосветский культурно-досуговый центр «Лидер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Участниками публичных слушаний по Проекту являются граждане, постоянно проживающие на территор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21.02.2023 в газете «Гатчинская правда» оповещение о начале публичных слушаний,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        http:// www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, в здании администрац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 по адресу: пос. Новый Свет, д. 7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Разместить 28.02.2023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адресу: http://www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ручить администрац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28.02.2023 в здании администрац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 по адресу: пос. Новый Свет, д. 7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ть посетителей экспозиции Проекта,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28.02.2023 до 13.03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8.02.2023 до 13.03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 с 10-00 до 13-00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0-51 или каб. 9,       тел. 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 в порядке, установленном Положением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опубликование заключения о результатах публичных слушаний по Проекту (21.03.2023)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адресу: http:// www.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адресу: http:// www.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4.02.2023 2023 № 1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bCs/>
          <w:sz w:val="28"/>
          <w:szCs w:val="28"/>
        </w:rPr>
        <w:t xml:space="preserve">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</w:rPr>
        <w:t>В градостроительном регламенте территориальной зоны К «КОММУНАЛЬНО-СКЛАДСКАЯ ЗОНА» статьи 13.3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  <w:t>1.1. «Основные виды разрешенного использования» дополнить строкой следующего содержания:</w:t>
      </w:r>
    </w:p>
    <w:p>
      <w:pPr>
        <w:pStyle w:val="Style24"/>
        <w:tabs>
          <w:tab w:val="clear" w:pos="708"/>
          <w:tab w:val="left" w:pos="9099" w:leader="none"/>
        </w:tabs>
        <w:jc w:val="both"/>
        <w:rPr/>
      </w:pPr>
      <w:r>
        <w:rPr/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992"/>
        <w:gridCol w:w="5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left" w:pos="9099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left" w:pos="9099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left" w:pos="9099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9099" w:leader="none"/>
        </w:tabs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</w:rPr>
        <w:t>1.2. Таблицу предельных размеров земельных участков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9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/>
              <w:t>Размещение гаражей для собственных нужд (</w:t>
            </w:r>
            <w:r>
              <w:rPr>
                <w:iCs/>
              </w:rPr>
              <w:t>2.7.2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iCs/>
        </w:rPr>
      </w:pPr>
      <w:r>
        <w:rPr>
          <w:iCs/>
        </w:rPr>
        <w:t>»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  <w:t>1.3. Таблицу предельных параметров разрешенного строительства, реконструкции объектов капитального строительства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23"/>
        <w:gridCol w:w="1045"/>
        <w:gridCol w:w="1134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/>
              <w:t>Размещение гаражей для собственных нужд (</w:t>
            </w:r>
            <w:r>
              <w:rPr>
                <w:iCs/>
              </w:rPr>
              <w:t>2.7.2</w:t>
            </w:r>
            <w:r>
              <w:rPr/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iCs/>
        </w:rPr>
      </w:pPr>
      <w:r>
        <w:rPr>
          <w:iCs/>
        </w:rPr>
        <w:t>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  <w:t>В градостроительном регламенте территориальной зоны СХ-2 «ПРОИЗВОДСТВЕННАЯ ЗОНА СЕЛЬСКОХОЗЯЙСТВЕННЫХ ПРЕДПРИЯТИЙ» статьи 13.4: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  <w:t xml:space="preserve">2.1. «Основные виды разрешенного использования» дополнить строкой </w:t>
      </w:r>
      <w:bookmarkStart w:id="0" w:name="_GoBack"/>
      <w:bookmarkEnd w:id="0"/>
      <w:r>
        <w:rPr>
          <w:iCs/>
        </w:rPr>
        <w:t>следующего содержания:</w:t>
      </w:r>
    </w:p>
    <w:p>
      <w:pPr>
        <w:pStyle w:val="Style24"/>
        <w:tabs>
          <w:tab w:val="clear" w:pos="708"/>
          <w:tab w:val="left" w:pos="9099" w:leader="none"/>
        </w:tabs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992"/>
        <w:gridCol w:w="5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left" w:pos="9099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размещение зданий, сооружений, оборудования, необходимых для осуществления рыбоводства (аквакульту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left" w:pos="9099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left" w:pos="9099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9099" w:leader="none"/>
        </w:tabs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Style24"/>
        <w:tabs>
          <w:tab w:val="clear" w:pos="708"/>
          <w:tab w:val="left" w:pos="9099" w:leader="none"/>
        </w:tabs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  <w:t xml:space="preserve">2.2. Таблицу предельных размеров земельных участков </w:t>
      </w:r>
      <w:r>
        <w:rPr>
          <w:rFonts w:eastAsia="Calibri" w:cs="Times New Roman CYR" w:ascii="Times New Roman CYR" w:hAnsi="Times New Roman CYR"/>
          <w:lang w:eastAsia="en-US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417"/>
        <w:gridCol w:w="19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/>
              <w:t>Рыбоводство (1.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iCs/>
        </w:rPr>
      </w:pPr>
      <w:r>
        <w:rPr>
          <w:iCs/>
        </w:rPr>
        <w:t>»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</w:rPr>
        <w:t>2.3. Таблицу предельных параметров разрешенного строительства, реконструкции объектов капитального строительства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66"/>
        <w:gridCol w:w="1844"/>
        <w:gridCol w:w="1358"/>
        <w:gridCol w:w="223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/>
              <w:t>Рыбоводство (1.13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iCs/>
        </w:rPr>
      </w:pPr>
      <w:r>
        <w:rPr>
          <w:iCs/>
        </w:rPr>
        <w:t>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Внести </w:t>
      </w:r>
      <w:r>
        <w:rPr>
          <w:iCs/>
        </w:rPr>
        <w:t>изменения</w:t>
      </w:r>
      <w:r>
        <w:rPr>
          <w:rFonts w:eastAsia="Calibri" w:cs="Times New Roman CYR" w:ascii="Times New Roman CYR" w:hAnsi="Times New Roman CYR"/>
          <w:lang w:eastAsia="en-US"/>
        </w:rPr>
        <w:t xml:space="preserve"> в приложение к правилам землепользования и застройки муниципального образования Новосветское сельское поселение Гатчинского муниципального района Ленинградской области «Сведения о границах территориальных зон», в части описаний местоположения границ территориальных зон СХ-2 «Производственная зона сельскохозяйственных предприятий», К «Коммунально-складская зона». </w:t>
      </w:r>
    </w:p>
    <w:p>
      <w:pPr>
        <w:pStyle w:val="Style23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й участников публичных слушаний: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3 марта 2023 года </w:t>
      </w:r>
      <w:r>
        <w:rPr>
          <w:rFonts w:eastAsia="Times New Roman"/>
          <w:sz w:val="28"/>
          <w:szCs w:val="28"/>
        </w:rPr>
        <w:t xml:space="preserve">в 17-30 </w:t>
      </w:r>
      <w:r>
        <w:rPr>
          <w:sz w:val="28"/>
          <w:szCs w:val="28"/>
        </w:rPr>
        <w:t>по адресу: Ленинградская область, Гатчинский район,  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МБУК «Новосветский культурно-досуговый центр «Лидер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учетом пункта 2 статьи 7 </w:t>
      </w:r>
      <w:r>
        <w:rPr>
          <w:sz w:val="28"/>
          <w:szCs w:val="28"/>
        </w:rPr>
        <w:t xml:space="preserve">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eastAsia="Times New Roman"/>
          <w:sz w:val="28"/>
          <w:szCs w:val="28"/>
        </w:rPr>
        <w:t xml:space="preserve">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28.02.2023 в здании администрац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 по адресу: пос. Новый Свет, дом 7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 xml:space="preserve">с 28.02.2023 до 13.03.2023 в здании администрац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с 28.02.2023 до 13.03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0-51 или каб. 9, тел. (81371) 923-87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http:// www.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5">
    <w:name w:val="Подпись к таблице (5)_"/>
    <w:qFormat/>
    <w:rPr>
      <w:sz w:val="21"/>
      <w:szCs w:val="21"/>
      <w:shd w:fill="FFFFFF" w:val="clear"/>
    </w:rPr>
  </w:style>
  <w:style w:type="character" w:styleId="6">
    <w:name w:val="Подпись к таблице (6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263"/>
      <w:jc w:val="right"/>
    </w:pPr>
    <w:rPr>
      <w:rFonts w:eastAsia="Times New Roman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admnovsvet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admnovsvet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admnovsvet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admnovsvet.ru/" TargetMode="External"/><Relationship Id="rId11" Type="http://schemas.openxmlformats.org/officeDocument/2006/relationships/hyperlink" Target="http://admnovsve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3-02-16T11:50:00Z</cp:lastPrinted>
  <dcterms:modified xsi:type="dcterms:W3CDTF">2023-02-16T08:52:00Z</dcterms:modified>
  <cp:revision>65</cp:revision>
  <dc:subject/>
  <dc:title> </dc:title>
</cp:coreProperties>
</file>