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«дачное некоммерческое партнерство» для земельного участка с кадастровым номером 47:23:0260001:123, площадью 525535 кв.м., расположенного по адресу: Ленинградская область, Гатчинский район, вблизи д.Кезелево, поле 26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дачное некоммерческое партнерство» для земельного участка с кадастровым номером 47:23:0260001:123, площадью 525535 кв.м., расположенного по адресу: Ленинградская область, Гатчинский район, вблизи д.Кезелево, поле 26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44:00Z</dcterms:created>
  <dc:creator>dks-arct</dc:creator>
  <dc:description/>
  <cp:keywords/>
  <dc:language>en-US</dc:language>
  <cp:lastModifiedBy>Адаменя Ольга Вадимовна</cp:lastModifiedBy>
  <cp:lastPrinted>2023-02-16T12:31:00Z</cp:lastPrinted>
  <dcterms:modified xsi:type="dcterms:W3CDTF">2023-02-28T08:44:00Z</dcterms:modified>
  <cp:revision>2</cp:revision>
  <dc:subject/>
  <dc:title> </dc:title>
</cp:coreProperties>
</file>