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2003:13, расположенного по адресу: Ленинградская область, г.Гатчина, ул.Володарского, д.39а в части изменения минимального количества машино-мест для хранения индивидуального  автотранспорта для сотрудников и студентов спортивного комплекса с «6 машино-мест на 60 учащихся и 6 сотрудников» на «0 машино-мест на 60 учащихся и 6 сотрудников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2003:13, расположенного по адресу: Ленинградская область, г.Гатчина, ул.Володарского, д.39а в части изменения минимального количества машино-мест для хранения индивидуального  автотранспорта для сотрудников и студентов спортивного комплекса с «6 машино-мест на 60 учащихся и 6 сотрудников» на «0 машино-мест на 60 учащихся и 6 сотрудников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2:00Z</dcterms:created>
  <dc:creator>dks-arct</dc:creator>
  <dc:description/>
  <cp:keywords/>
  <dc:language>en-US</dc:language>
  <cp:lastModifiedBy>vzv</cp:lastModifiedBy>
  <cp:lastPrinted>2023-03-22T08:35:00Z</cp:lastPrinted>
  <dcterms:modified xsi:type="dcterms:W3CDTF">2023-03-22T05:36:00Z</dcterms:modified>
  <cp:revision>104</cp:revision>
  <dc:subject/>
  <dc:title> </dc:title>
</cp:coreProperties>
</file>