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22 марта  2023 года</w:t>
        <w:tab/>
        <w:t xml:space="preserve">               </w:t>
        <w:tab/>
        <w:t xml:space="preserve">                                     № 31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right="3542" w:hanging="0"/>
        <w:jc w:val="both"/>
        <w:rPr/>
      </w:pPr>
      <w:r>
        <w:rPr/>
        <w:t>О проведении публичных слушаний по проекту</w:t>
      </w:r>
      <w:r>
        <w:rPr>
          <w:color w:val="FF0000"/>
        </w:rPr>
        <w:t xml:space="preserve"> </w:t>
      </w:r>
      <w:r>
        <w:rPr/>
        <w:t>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35001:2293,  площадью 1000 кв.м., расположенного по адресу: Ленинградская область, Гатчинский район, д.Кобрино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Клецкина Павла Сергеевича (далее - Инициатор публичных слушаний), по вопросу предоставления разрешения на условно разрешенный вид использования «предприятия торговли, общественного питания и бытового обслуживания (до 150 кв.м.общ. площади)»,  с учетом положений Федерального закона от 06.10.2003 № 131-ФЗ     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  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 и 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» (с изменениями  от 13.03.2023 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13.04.2023 в 16-30 собрание участников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35001:2293,  площадью 1000 кв.м., расположенного по адресу: Ленинградская область, Гатчинский район, д.Кобрино 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Кобри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3.04.2023 в 16-30, по адресу: Ленинградская область, Гатчинский район, пос.Кобринское, ул.Центральная, д.16, здание администрации Кобрин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8.03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2. Обеспечить с 28.03.2023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Кобринского сельского поселения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4.04.2023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3.04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овести собрание участников публичных слушаний 13.04.2023 в 16-30 в здании администрации Кобринского сельского поселения по адресу: Ленинградская область, Гатчинский район,  п.Кобринское, ул.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Организатору публичных слушаний обеспечить в срок до 27.04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Рекомендовать Инициатору публичных слушаний открыть с 04.04.2023  экспозицию Проекта в здании администрации Кобринского сельского поселения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Поручить администрации Кобрин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Кобринского сельского поселения по адресу: Ленинградская область, Гатчинский район,  п.Кобринское, ул.Центральная, д.16  с 04.04.2023 </w:t>
      </w:r>
      <w:r>
        <w:rPr>
          <w:bCs/>
          <w:sz w:val="28"/>
          <w:szCs w:val="28"/>
        </w:rPr>
        <w:t xml:space="preserve">по 13.04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в здании администрации Кобринского сельского поселения по адресу: Ленинградская область, Гатчинский район,  п.Кобринское, ул.Центральная, д.16, с 04.04.2023 </w:t>
      </w:r>
      <w:r>
        <w:rPr>
          <w:bCs/>
          <w:sz w:val="28"/>
          <w:szCs w:val="28"/>
        </w:rPr>
        <w:t xml:space="preserve">по 13.04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22.03.2023 № 31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 xml:space="preserve">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35001:2293,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площадью 1000 кв.м., расположенного по адресу: Ленинградская область, Гатчинский район, д.Кобрин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FF0000"/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35001:2293,  площадью 1000 кв.м., расположенного по адресу: Ленинградская область, Гатчинский район, д.Кобрино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2.03.2023 № 3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35001:2293,  площадью 1000 кв.м., расположенного по адресу: Ленинградская область, Гатчинский район, д.Кобрино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3.04.2023 в 16-3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Кобринского сельского поселения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35001:2293,  площадью 1000 кв.м., расположенного по адресу: Ленинградская область, Гатчинский район, д.Кобри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1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предприятия торговли, общественного питания и бытового обслуживания (до 150 кв.м.общ. площади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35001:2293,  площадью 1000 кв.м., расположенного по адресу: Ленинградская область, Гатчинский район, д.Кобрино</w:t>
      </w:r>
      <w:r>
        <w:rPr>
          <w:bCs/>
          <w:sz w:val="28"/>
          <w:szCs w:val="28"/>
        </w:rPr>
        <w:t xml:space="preserve"> 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</w:t>
      </w:r>
      <w:r>
        <w:rPr>
          <w:sz w:val="28"/>
          <w:szCs w:val="28"/>
        </w:rPr>
        <w:t>на условно разрешенный вид использования «предприятия торговли, общественного питания и бытового обслуживания (до 150 кв.м.общ. площади)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Ленинградская область, Гатчинский район,  п.Кобринское, ул.Центральная, д.16  с 04.04.2023 </w:t>
      </w:r>
      <w:r>
        <w:rPr>
          <w:bCs/>
          <w:sz w:val="28"/>
          <w:szCs w:val="28"/>
        </w:rPr>
        <w:t xml:space="preserve">по 13.04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Кобринского сельского поселения по адресу: Ленинградская область, Гатчинский район,  п.Кобринское, ул.Центральная, д.16  с 04.04.2023 </w:t>
      </w:r>
      <w:r>
        <w:rPr>
          <w:bCs/>
          <w:sz w:val="28"/>
          <w:szCs w:val="28"/>
        </w:rPr>
        <w:t xml:space="preserve">по 13.04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 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</w:t>
      </w:r>
      <w:r>
        <w:rPr>
          <w:bCs/>
          <w:sz w:val="28"/>
          <w:szCs w:val="28"/>
        </w:rPr>
        <w:t xml:space="preserve">13.04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s://www.xn--90aiigcreeom.xn--p1ai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s://www.xn--90aiigcreeom.xn--p1a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3-22T13:01:00Z</cp:lastPrinted>
  <dcterms:modified xsi:type="dcterms:W3CDTF">2023-03-22T10:01:00Z</dcterms:modified>
  <cp:revision>76</cp:revision>
  <dc:subject/>
  <dc:title> </dc:title>
</cp:coreProperties>
</file>