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Проекты реше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 предоставлении разрешений на условно разрешенный вид использования «малоэтажные многоквартирные жилые дома до 4 этажей, включая мансардный» для земельных участков расположенных по адресу: Ленинградская область, Гатчинский район, п.Кобринское, ул.Центральная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я на условно разрешенный вид использования «малоэтажные многоквартирные жилые дома до 4 этажей, включая мансардный» для земельного участка с кадастровым номером 47:23:0407002:397,  расположенного по адресу: Ленинградская область, Гатчинский район, п.Кобринское, ул.Центральная, д.1;  для земельного участка с кадастровым номером 47:23:0407003:284,  расположенного по адресу: Ленинградская область, Гатчинский район, п.Кобринское, ул.Центральная, д.11; для земельного участка с кадастровым номером 47:23:0407003:286,  расположенного по адресу: Ленинградская область, Гатчинский район, п.Кобринское, ул.Центральная, д.13; для земельного участка с кадастровым номером 47:23:0407003:285,  расположенного по адресу: Ленинградская область, Гатчинский район, п.Кобринское, ул.Центральная, д.15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3-22T12:53:00Z</cp:lastPrinted>
  <dcterms:modified xsi:type="dcterms:W3CDTF">2023-04-04T11:53:00Z</dcterms:modified>
  <cp:revision>76</cp:revision>
  <dc:subject/>
  <dc:title> </dc:title>
</cp:coreProperties>
</file>