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197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2 марта 2023 года</w:t>
        <w:tab/>
        <w:t xml:space="preserve">               </w:t>
        <w:tab/>
        <w:t xml:space="preserve">                                     № 3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right="3542" w:hanging="0"/>
        <w:jc w:val="both"/>
        <w:rPr/>
      </w:pPr>
      <w:r>
        <w:rPr/>
        <w:t>О проведении публичных слушаний по проектам решений о предоставлении разрешений на условно разрешенный вид использования «малоэтажные многоквартирные жилые дома до 4 этажей, включая мансардный» для земельных участков расположенных по адресу: Ленинградская область, Гатчинский район, п.Кобринское, ул.Центральная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right="35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right="35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дминистрации Кобринского сельского поселения Гатчинского муниципального района Ленинградской области  (далее - Инициатор публичных слушаний), по вопросу предоставления разрешения на условно разрешенный вид использования «малоэтажные многоквартирные жилые дома до     4 этажей, включая мансардный»,  с учетом положений Федерального закона            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 и      от 09.02.2021 № 9), Устава Гатчинского муниципального района, решения совета депутатов Гатчинского муниципального района от 21.09.2018 № 326                      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            «О Комиссии по подготовке проектов правил землепользования и застройки сельских поселений Гатчинского муниципального района» (с изменениями              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13.04.2023 в 17-30 собрание участников публичных слушаний по проектам решений о предоставлении разрешений на условно разрешенный вид использования «малоэтажные многоквартирные жилые дома до 4 этажей, включая мансардный» для земельного участка с кадастровым номером 47:23:0407002:397,  расположенного по адресу: Ленинградская область, Гатчинский район, п.Кобринское, ул.Центральная, д.1;  для земельного участка с кадастровым номером 47:23:0407003:284,  расположенного по адресу: Ленинградская область, Гатчинский район, п.Кобринское, ул.Центральная, д.11; для земельного участка с кадастровым номером 47:23:0407003:286,  расположенного по адресу: Ленинградская область, Гатчинский район, п.Кобринское, ул.Центральная, д.13; для земельного участка с кадастровым номером 47:23:0407003:285,  расположенного по адресу: Ленинградская область, Гатчинский район, п.Кобринское, ул.Центральная, д.15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3.04.2023 в 17-30, по адресу: Ленинградская область, Гатчинский район, пос.Кобринское, ул.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8.03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28.03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4.2023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3.04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 13.04.2023 в 17-30 в здании администрации Кобринского сельского поселения по адресу: Ленинградская область, Гатчинский район, 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рганизатору публичных слушаний обеспечить в срок до 27.04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Рекомендовать Инициатору публичных слушаний открыть с 04.04.2023  экспозицию Проекта в здании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Кобрин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Кобринского сельского поселения по адресу: Ленинградская область, Гатчинский район,  п.Кобринское, ул.Центральная, д.16 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 по адресу: Ленинградская область, Гатчинский район,  п.Кобринское, ул.Центральная, д.16,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2.03.2023 № 3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Проекты реше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 предоставлении разрешений на условно разрешенный вид использования «малоэтажные многоквартирные жилые дома до 4 этажей, включая мансардный» для земельных участков расположенных по адресу: Ленинградская область, Гатчинский район, п.Кобринское, ул.Центральная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я на условно разрешенный вид использования «малоэтажные многоквартирные жилые дома до 4 этажей, включая мансардный» для земельного участка с кадастровым номером 47:23:0407002:397,  расположенного по адресу: Ленинградская область, Гатчинский район, п.Кобринское, ул.Центральная, д.1;  для земельного участка с кадастровым номером 47:23:0407003:284,  расположенного по адресу: Ленинградская область, Гатчинский район, п.Кобринское, ул.Центральная, д.11; для земельного участка с кадастровым номером 47:23:0407003:286,  расположенного по адресу: Ленинградская область, Гатчинский район, п.Кобринское, ул.Центральная, д.13; для земельного участка с кадастровым номером 47:23:0407003:285,  расположенного по адресу: Ленинградская область, Гатчинский район, п.Кобринское, ул.Центральная, д.15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2.03.2023 № 3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ам решений </w:t>
      </w:r>
      <w:r>
        <w:rPr>
          <w:sz w:val="28"/>
          <w:szCs w:val="28"/>
        </w:rPr>
        <w:t>о предоставлении разрешений на условно разрешенный вид использования «малоэтажные многоквартирные жилые дома до 4 этажей, включая мансардный» для земельных участков расположенных по адресу: Ленинградская область, Гатчинский район, п.Кобринское, ул.Центральная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3.04.2023 в 17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проект </w:t>
      </w:r>
      <w:r>
        <w:rPr>
          <w:sz w:val="28"/>
          <w:szCs w:val="28"/>
        </w:rPr>
        <w:t>решений о предоставлении разрешений на условно разрешенный вид использования «малоэтажные многоквартирные жилые дома до 4 этажей, включая мансардный» для земельных участков расположенных по адресу: Ленинградская область, Гатчинский район, п.Кобринское, ул.Центральн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е участки, согласно утвержденным правилам землепользования и застройки,  расположены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лоэтажные многоквартирные жилые дома до 4 этажей, включая мансардны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малоэтажные многоквартирные жилые дома до 4 этажей, включая мансардный» для земельного участка с кадастровым номером 47:23:0407002:397,  расположенного по адресу: Ленинградская область, Гатчинский район, п.Кобринское, ул.Центральная, д.1;  для земельного участка с кадастровым номером 47:23:0407003:284,  расположенного по адресу: Ленинградская область, Гатчинский район, п.Кобринское, ул.Центральная, д.11; для земельного участка с кадастровым номером 47:23:0407003:286,  расположенного по адресу: Ленинградская область, Гатчинский район, п.Кобринское, ул.Центральная, д.13; для земельного участка с кадастровым номером 47:23:0407003:285,  расположенного по адресу: Ленинградская область, Гатчинский район, п.Кобринское, ул.Центральная, д.15</w:t>
      </w:r>
      <w:r>
        <w:rPr>
          <w:bCs/>
          <w:sz w:val="28"/>
          <w:szCs w:val="28"/>
        </w:rPr>
        <w:t xml:space="preserve"> запрашивается с целью приведения в соответствие правоустанавливающих документ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п.Кобринское, ул.Центральная, д.16 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Кобринское, ул.Центральная, д.16 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 xml:space="preserve">с режимом работы: понедельник - четверг с 10-00         до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</w:t>
      </w:r>
      <w:r>
        <w:rPr>
          <w:bCs/>
          <w:sz w:val="28"/>
          <w:szCs w:val="28"/>
        </w:rPr>
        <w:t xml:space="preserve">13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3-22T12:53:00Z</cp:lastPrinted>
  <dcterms:modified xsi:type="dcterms:W3CDTF">2023-03-22T09:57:00Z</dcterms:modified>
  <cp:revision>75</cp:revision>
  <dc:subject/>
  <dc:title> </dc:title>
</cp:coreProperties>
</file>