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от 29 марта 2023 года                                                                </w:t>
        <w:tab/>
        <w:tab/>
        <w:tab/>
        <w:t xml:space="preserve">        № 15</w:t>
      </w:r>
    </w:p>
    <w:p>
      <w:pPr>
        <w:pStyle w:val="Normal"/>
        <w:ind w:right="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6" w:hanging="0"/>
        <w:rPr/>
      </w:pPr>
      <w:r>
        <w:rPr>
          <w:b/>
        </w:rPr>
        <w:t xml:space="preserve">О проекте решения об утверждении отчета </w:t>
      </w:r>
    </w:p>
    <w:p>
      <w:pPr>
        <w:pStyle w:val="Normal"/>
        <w:ind w:right="16" w:hanging="0"/>
        <w:rPr/>
      </w:pPr>
      <w:r>
        <w:rPr>
          <w:b/>
        </w:rPr>
        <w:t xml:space="preserve">об исполнении бюджета МО «Город Гатчина» </w:t>
      </w:r>
    </w:p>
    <w:p>
      <w:pPr>
        <w:pStyle w:val="Normal"/>
        <w:ind w:right="16" w:hanging="0"/>
        <w:rPr/>
      </w:pPr>
      <w:r>
        <w:rPr>
          <w:b/>
        </w:rPr>
        <w:t>за 2022 год и назначении публичных слушаний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«Город Гатчина», Положением «О бюджетном процессе в муниципальном образовании «Город Гатчина», утвержденным решением совета депутатов МО «Город Гатчина» от 25.09.2013 № 41, Регламентом совета депутатов МО «Город Гатчина», утвержденным решением совета депутатов МО «Город Гатчина» от 28.04.2010 №38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инять проект решения об утверждении отчета об исполнении бюджета МО «Город Гатчина» за 2022 год за основу согласно приложению к настоящему решени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значить публичные слушания по отчету об исполнении бюджета МО «Город Гатчина» за 2022 год на 18 апреля 2023 года в 17:00 часов по адресу: г. Гатчина, ул. Киргетова, дом 1, каб. 40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информационное сообщение о дате, времени и месте проведения публичных слушаний в газете «Гатчинская правда» и разместить на официальных сайтах МО «Город Гатчина» и Гатчинского муниципального района до 5 апреля 202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Поручить администрации Гатчинского муниципального района организацию и проведение публичных слушаний по отчету об исполнении бюджета.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5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</w:t>
        <w:tab/>
        <w:t xml:space="preserve">                                                               В.А. Фило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МО «Город Гатчи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роекте решения об утверждении отч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МО «Город Гатчина»</w:t>
      </w:r>
    </w:p>
    <w:p>
      <w:pPr>
        <w:pStyle w:val="Normal"/>
        <w:jc w:val="right"/>
        <w:rPr/>
      </w:pPr>
      <w:r>
        <w:rPr>
          <w:sz w:val="20"/>
          <w:szCs w:val="20"/>
        </w:rPr>
        <w:t>за 2022 год и назначении публичных слушан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23 года № 15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2023 года</w:t>
      </w:r>
      <w:r>
        <w:rPr/>
        <w:tab/>
        <w:tab/>
        <w:t xml:space="preserve">                                                                  №  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</w:t>
      </w:r>
    </w:p>
    <w:p>
      <w:pPr>
        <w:pStyle w:val="Normal"/>
        <w:rPr/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18 апреля 2023 года, положительное заключение контрольно-счетной палаты Гатчинского муниципального района от ________ 2023 года № ______, совет депутатов  МО «Город Гатчин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 509 684,9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92,0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 бюджета МО «Город Гатчина») в сумме 51 407,1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за 2022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бюджета МО «Город Гатчина» в 2022 году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асходам бюджета МО «Город Гатчина» по разделам и подразделам классификации расходов бюджетов за 2022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МО «Город Гатчина» за 2022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видов расходов классификации расходов бюджета МО «Город Гатчина» за 2022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2022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2022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22 году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2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за 2022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бюджета МО «Город Гатчина» за 2022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В.А. Филон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_______  2023 года № __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О «Город Гатчина» за 2022 год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1419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301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0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30100130000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07,1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 407</w:t>
            </w:r>
            <w:r>
              <w:rPr/>
              <w:t>,1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 200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407,1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59"/>
        <w:gridCol w:w="1276"/>
        <w:gridCol w:w="1291"/>
        <w:gridCol w:w="19"/>
        <w:gridCol w:w="19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11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1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_______  2023 года № __             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МО «Город Гатчина» в 2022 году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 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 47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27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4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4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0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5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4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94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5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8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 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 20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4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6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5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2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2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7 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9 68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70"/>
        <w:gridCol w:w="1403"/>
        <w:gridCol w:w="1417"/>
        <w:gridCol w:w="1019"/>
        <w:gridCol w:w="10"/>
      </w:tblGrid>
      <w:tr>
        <w:trPr>
          <w:trHeight w:val="28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37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89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3 года № __</w:t>
            </w:r>
          </w:p>
        </w:tc>
      </w:tr>
      <w:tr>
        <w:trPr>
          <w:trHeight w:val="132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102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2022 год</w:t>
            </w:r>
          </w:p>
        </w:tc>
      </w:tr>
      <w:tr>
        <w:trPr>
          <w:trHeight w:val="124" w:hRule="atLeast"/>
        </w:trPr>
        <w:tc>
          <w:tcPr>
            <w:tcW w:w="5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23" w:hRule="atLeast"/>
        </w:trPr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2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2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5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47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1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8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973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8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553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4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 9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77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5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706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4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16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5 9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 91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13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88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578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8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533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45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8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3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6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08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4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533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3 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 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 5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1 092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</w:tbl>
    <w:p>
      <w:pPr>
        <w:pStyle w:val="Normal"/>
        <w:jc w:val="righ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sectPr>
          <w:type w:val="nextPage"/>
          <w:pgSz w:w="11906" w:h="16838"/>
          <w:pgMar w:left="1260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850"/>
        <w:gridCol w:w="851"/>
        <w:gridCol w:w="1417"/>
        <w:gridCol w:w="1418"/>
      </w:tblGrid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18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3 года № __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 2022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 9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5 774,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80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 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80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8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579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1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7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66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29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216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3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92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92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2 2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 359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12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 124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P55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 87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P55139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2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1 41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1 4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64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 1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 9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 73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7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26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940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4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69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1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18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1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 99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 2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 98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5 2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4 984,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88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0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002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0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2 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2 136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7 8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7 802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 2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 22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68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61,1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7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8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левидение и радиовещ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7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18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184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8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839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11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7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27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2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227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36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5 7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58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9 9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5 922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0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0 43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 2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426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5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 1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 11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3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 6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5 97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9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 362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5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529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8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855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39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390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3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8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0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0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72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4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53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2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2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234,0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1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5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54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81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6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раслевые проек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61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раслевой проект "Вело-47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7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617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1S4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0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1S49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57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 0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 042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2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820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1S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 1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 18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8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2S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1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16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 1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 166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 3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358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42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5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2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276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S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8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2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2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4,2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4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4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0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85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5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211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Благоустройство дворов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4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8 0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7 654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8 0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7 65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4 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4 252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25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4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40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1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П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Ф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2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74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Ф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5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2,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48,8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 23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91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 2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912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Д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10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Д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7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 40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068,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33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5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2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1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4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346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5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092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6"/>
        <w:gridCol w:w="1557"/>
        <w:gridCol w:w="632"/>
        <w:gridCol w:w="1369"/>
        <w:gridCol w:w="1625"/>
        <w:gridCol w:w="14"/>
      </w:tblGrid>
      <w:tr>
        <w:trPr>
          <w:trHeight w:val="28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74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89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3 года № __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1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расходов по разделам, подразделам, целевым статьям, группам видов расходов классификации расходов бюджета МО «Город Гатчина» за  2022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8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28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П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П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0" w:name="RANGE!A19"/>
            <w:r>
              <w:rPr/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1" w:name="RANGE!F19"/>
            <w:r>
              <w:rPr/>
              <w:t>580,0</w:t>
            </w:r>
            <w:bookmarkEnd w:id="1"/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2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2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Ф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7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7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Ф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5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50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2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49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48,8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2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47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1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1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1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29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 6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29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6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29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64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6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6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6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 03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 38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48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053,2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39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333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20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7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85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97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86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553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86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553,1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86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55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6 8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6 550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2 91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2 88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7 2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7 23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доро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 55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 524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3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5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70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42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18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80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53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 68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 685,6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15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58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581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664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66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2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2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7 82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7 820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1S4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2 1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2 182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88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88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0,4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4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4,2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418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0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8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0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85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9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95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52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706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128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551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631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05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631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054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70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19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227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22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6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36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6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2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1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1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1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154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5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43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346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46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16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 6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 684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16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 6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 68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 6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 684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 830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4 861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74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742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840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56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 27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 276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 25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S0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8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22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2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17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476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4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5 96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 911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6 46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2 265,3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8 85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5 0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3 106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9 37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7 60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7 5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 48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 426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2 11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2 117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 63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5 9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91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6 362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 52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 529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867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855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39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39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80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803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3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82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50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50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2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 56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 548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6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4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траслевые прое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711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61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раслевой проект "Вело-47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7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1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617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0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S49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044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S49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057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05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2S4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 611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 236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1F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Благоустройство дворовых территор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401189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3 04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2 679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3 04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2 67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9 64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4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40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646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1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13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94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3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39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270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26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1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17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1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1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18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5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06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06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11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11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886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84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533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 84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 533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 81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 50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1 81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1 508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99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68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0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02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93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3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6 29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6 29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7 80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7 802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 22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 220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76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768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316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7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6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4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34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6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98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98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70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98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820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579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04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91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77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66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61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2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93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088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8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88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088,6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44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3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3 02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 10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1 421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9 538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1 421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9 53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 5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 12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P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5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124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P551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 31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 87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P55139F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2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2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1 41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1 419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3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64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3 1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5 951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 73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95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40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940,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8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49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9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0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87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8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556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092,0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79"/>
        <w:gridCol w:w="821"/>
        <w:gridCol w:w="1576"/>
        <w:gridCol w:w="709"/>
        <w:gridCol w:w="1417"/>
        <w:gridCol w:w="11"/>
        <w:gridCol w:w="1407"/>
        <w:gridCol w:w="11"/>
      </w:tblGrid>
      <w:tr>
        <w:trPr>
          <w:trHeight w:val="39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3 года № __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007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                                                                                                                                                                  расходов бюджета МО «Город Гатчина» за  2022 год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9 38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09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14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6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14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1,1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80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30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80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30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80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30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8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 6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 129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4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053,2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3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7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6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 85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 97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8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55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8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553,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8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553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6 8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6 550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2 91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2 88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доро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7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422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68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685,6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 0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 002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9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20,4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5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0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85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0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85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9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0 29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6 133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86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06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12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551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63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05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63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054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2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27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36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2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0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0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0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0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 46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 16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 6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 684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 6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 68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6 6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 684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 8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4 861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2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276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82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82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47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5 9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0 91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6 46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 265,3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8 8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5 02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3 10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 37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7 60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7 54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4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426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9 6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5 97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62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6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5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9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90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3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48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раслевые проек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1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617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траслевой проект "Вело-47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71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61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7 6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7 23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Благоустройство дворовых территори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3 04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2 679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3 04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2 67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646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13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9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794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79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9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27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26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7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46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46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14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1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1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1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14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9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9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9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645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3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06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9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9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70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 9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2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579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16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12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88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8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088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088,6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0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 4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 53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ый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3 02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 10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1 4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9 538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1 4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9 53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5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12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 5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 124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1 4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1 4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44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95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440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940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2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8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69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левидение и радиовещ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1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10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0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П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П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Ф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2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5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50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8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1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 9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 91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 7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 71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 7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 71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6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66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 6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 669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4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4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6 2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6 29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7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7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7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7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7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15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994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5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55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092,0</w:t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264"/>
        <w:gridCol w:w="8"/>
        <w:gridCol w:w="1268"/>
        <w:gridCol w:w="7"/>
        <w:gridCol w:w="1284"/>
        <w:gridCol w:w="1260"/>
        <w:gridCol w:w="8"/>
        <w:gridCol w:w="1280"/>
        <w:gridCol w:w="1138"/>
        <w:gridCol w:w="1275"/>
        <w:gridCol w:w="1276"/>
        <w:gridCol w:w="1134"/>
      </w:tblGrid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</w:tr>
      <w:tr>
        <w:trPr>
          <w:trHeight w:val="312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отчета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 исполнении бюджета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О «Город Гатчина» за 2022 год»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______ 2023 года № __ </w:t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по перечню бюджетных инвестиций на осуществление капитальных вложений в объекты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"Город Гатчина" за 2022 год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 ния</w:t>
            </w:r>
          </w:p>
        </w:tc>
      </w:tr>
      <w:tr>
        <w:trPr>
          <w:trHeight w:val="900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7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42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18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 41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50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8 833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0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 04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 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6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92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стадиона "Спартак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1 22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5 638,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5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 35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6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ФОКа на ул. Чехо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83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0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 194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14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3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9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1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,1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1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78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316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7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75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3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09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316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7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82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ладбище "Пижм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28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12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пределительный газопровод по ул. Торфяная, ул. Фрезерная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зификация мкр. Мариенбург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пределительный газопровод по ул. 1 Мая, пер. Первомайский г.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0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хническое перевооружение двух паровых котлов ДКВр-10/13 №1 и №3 (производительность 10 т пара в час) с заменой газогорелочных устройств, автоматики розжига, регулирования и безопасности котельной №9 в г.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28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8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5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7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42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18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9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32"/>
        <w:gridCol w:w="130"/>
        <w:gridCol w:w="563"/>
        <w:gridCol w:w="138"/>
        <w:gridCol w:w="71"/>
        <w:gridCol w:w="1209"/>
        <w:gridCol w:w="127"/>
        <w:gridCol w:w="1149"/>
        <w:gridCol w:w="156"/>
        <w:gridCol w:w="1345"/>
        <w:gridCol w:w="50"/>
        <w:gridCol w:w="10"/>
        <w:gridCol w:w="36"/>
      </w:tblGrid>
      <w:tr>
        <w:trPr>
          <w:trHeight w:val="23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8"/>
            <w:tcBorders/>
            <w:vAlign w:val="bottom"/>
          </w:tcPr>
          <w:p>
            <w:pPr>
              <w:pStyle w:val="Normal"/>
              <w:ind w:left="-7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3 года № __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88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                                 МО "Город  Гатчина"  за 2022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2 год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1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430"/>
        <w:gridCol w:w="425"/>
        <w:gridCol w:w="32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«Город Гатчина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 за  2022 год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______ 2023 года № __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10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за   2022 год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9"/>
        <w:gridCol w:w="2441"/>
        <w:gridCol w:w="1719"/>
        <w:gridCol w:w="1797"/>
        <w:gridCol w:w="1758"/>
      </w:tblGrid>
      <w:tr>
        <w:trPr>
          <w:trHeight w:val="3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2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сполнено за 2022 год 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а 2022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атчинского муниципального района № 3698 от 19.09.20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 инструментальному обследованию многоквартирных домов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1 62</w:t>
            </w:r>
            <w:r>
              <w:rPr>
                <w:sz w:val="22"/>
                <w:szCs w:val="22"/>
              </w:rPr>
              <w:t>Д0215020 244 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446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становлениям: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392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резервного фонда на 01.01.2023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33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3 года № __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за 2022 год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числ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ая численность на 31.12.2022 года, чел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2022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численность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023,0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  <w:r>
              <w:rPr>
                <w:b/>
                <w:bCs/>
                <w:lang w:val="en-US"/>
              </w:rPr>
              <w:t>82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 198,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59,2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88,0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252,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15,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60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 823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9:00Z</dcterms:created>
  <dc:creator>1</dc:creator>
  <dc:description/>
  <cp:keywords/>
  <dc:language>en-US</dc:language>
  <cp:lastModifiedBy>Овсиевская Анна Геннадьевна</cp:lastModifiedBy>
  <cp:lastPrinted>2023-03-17T12:43:00Z</cp:lastPrinted>
  <dcterms:modified xsi:type="dcterms:W3CDTF">2023-03-30T07:03:00Z</dcterms:modified>
  <cp:revision>76</cp:revision>
  <dc:subject/>
  <dc:title> </dc:title>
</cp:coreProperties>
</file>