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b/>
          <w:sz w:val="28"/>
          <w:szCs w:val="28"/>
        </w:rPr>
        <w:t>Проект решений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й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газины»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1923001:79, расположенного по адресу: Ленинградская область, Гатчинский район,                     СТ «Коммунар», массив Красницы, ул.Шоссейная, уч.5 и для земельного участка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47:23:1923001:80, расположенного по адресу: Ленинградская область, Гатчинский район,  СТ «Коммунар»,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ассив Красницы, ул.Шоссейная, уч.6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для земельного участка с кадастровым номером 47:23:1923001:79, расположенного по адресу: Ленинградская область, Гатчинский район,                     СТ «Коммунар», массив Красницы, ул.Шоссейная, уч.5 и для земельного участка  с кадастровым номером 47:23:1923001:80, расположенного по адресу: Ленинградская область, Гатчинский район,  СТ «Коммунар», массив Красницы, ул.Шоссейная, уч.6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709"/>
        <w:jc w:val="both"/>
        <w:rPr>
          <w:sz w:val="36"/>
          <w:szCs w:val="36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3-30T16:51:00Z</cp:lastPrinted>
  <dcterms:modified xsi:type="dcterms:W3CDTF">2023-04-11T11:22:00Z</dcterms:modified>
  <cp:revision>90</cp:revision>
  <dc:subject/>
  <dc:title> </dc:title>
</cp:coreProperties>
</file>