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для земельного участка с кадастровым номером 47:23:0414002:83, площадью 850 кв.м., расположенного по адресу: Ленинградская область, Гатчинский муниципальный район, Новосветское сельское поселение, д.Пустошка, ул.Полевая, д.2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уменьшения минимального отступ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границ земельного участка с 3 м до 0,5 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414002:83,    площадью  850 кв.м., расположенного по адресу: Ленинградская область, Гатчинский муниципальный район, Новосветское сельское поселение, д.Пустошка,                ул.Полевая, д.20, в части уменьшения минимального отступа от границ земельного участка с 3 м до 0,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4-14T16:42:00Z</cp:lastPrinted>
  <dcterms:modified xsi:type="dcterms:W3CDTF">2023-05-02T13:59:00Z</dcterms:modified>
  <cp:revision>81</cp:revision>
  <dc:subject/>
  <dc:title> </dc:title>
</cp:coreProperties>
</file>