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 в правила землепользования и застройки муниципального образования Войсковицкое сельское поселение Гатчинского муниципального района Ленинградской област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В градостроительном регламенте территориальной зоны «Ж-3 ЗОНА ЗАСТРОЙКИ ИНДИВИДУАЛЬНЫМИ ЖИЛЫМИ ДОМАМИ» статьи 31.2: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1.1. виды разрешенного использования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1"/>
        <w:gridCol w:w="904"/>
        <w:gridCol w:w="5191"/>
        <w:gridCol w:w="1848"/>
        <w:gridCol w:w="1494"/>
      </w:tblGrid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№</w:t>
            </w:r>
            <w:r>
              <w:rPr>
                <w:rFonts w:eastAsia="Times New Roman"/>
                <w:bCs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п/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Код вид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lang w:eastAsia="zh-CN"/>
              </w:rPr>
              <w:t>Виды объектов капитального строительства &lt;*&gt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zh-CN"/>
              </w:rPr>
              <w:t xml:space="preserve">Код </w:t>
            </w:r>
            <w:r>
              <w:rPr>
                <w:bCs/>
                <w:color w:val="000000"/>
                <w:lang w:val="en-US" w:eastAsia="zh-CN"/>
              </w:rPr>
              <w:t>&lt;*&gt;</w:t>
            </w:r>
          </w:p>
        </w:tc>
      </w:tr>
      <w:tr>
        <w:trPr>
          <w:trHeight w:val="340" w:hRule="atLeast"/>
        </w:trPr>
        <w:tc>
          <w:tcPr>
            <w:tcW w:w="10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снов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ля индивидуального жилищного строитель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Для ведения личного подсобного хозяйства (приусадебный земельный участок) &lt;**&gt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1.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едоставление коммунальных услу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4.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/>
              <w:t>Амбулаторно-поликлиническое обслужи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  <w:lang w:eastAsia="zh-CN"/>
              </w:rPr>
            </w:pPr>
            <w:r>
              <w:rPr>
                <w:color w:val="000000"/>
                <w:highlight w:val="red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1.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занятий спортом в помещения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1.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ощадки для занятий спорт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.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/>
              <w:t>Обеспечение внутреннего правопоряд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.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ных территор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.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Земельные участки (территории) общего пользован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.0.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лично-дорожная се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.0.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лагоустройство территор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ловно разрешенные виды использования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ытовое обслужи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газин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дание магази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.04.006.002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ственное питан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.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ение огороднич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помогательные виды разрешенного использования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2.7.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Размещение гаражей для собственных нужд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 автостоянки, гараж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1.002.001</w:t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.9.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тоянка транспортных средств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</w:rPr>
              <w:t>Предоставление коммунальных услу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.1.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лощадки для занятий спорт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.0.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.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едение огороднич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я:</w:t>
            </w:r>
          </w:p>
          <w:p>
            <w:pPr>
              <w:pStyle w:val="Normal"/>
              <w:ind w:hanging="60"/>
              <w:jc w:val="both"/>
              <w:rPr>
                <w:color w:val="000000"/>
              </w:rPr>
            </w:pPr>
            <w:r>
              <w:rPr>
                <w:color w:val="000000"/>
              </w:rPr>
              <w:t>&lt;*&gt;</w:t>
            </w:r>
            <w:r>
              <w:rPr/>
              <w:t>Виды и коды объектов капитального строительства приведены в соответствии</w:t>
              <w:br/>
              <w:t>с классификатором объектов капитального строительства по их назначению и функционально-технологическим особенностям (для целей архитектурно-строительного проектирования</w:t>
              <w:br/>
              <w:t>и ведения единого государственного реестра заключений экспертизы проектной документации объектов капитального строительства), утвержденным приказом Минстроя от 02.11.2022 № 928/пр.</w:t>
            </w:r>
          </w:p>
          <w:p>
            <w:pPr>
              <w:pStyle w:val="Normal"/>
              <w:ind w:hanging="60"/>
              <w:jc w:val="both"/>
              <w:rPr>
                <w:color w:val="000000"/>
              </w:rPr>
            </w:pPr>
            <w:r>
              <w:rPr>
                <w:color w:val="000000"/>
              </w:rPr>
              <w:t>&lt;**&gt;Размещение объектов вида разрешенного использования, отмеченного знаком &lt;**&gt;, допускается при условии соблюдения санитарных и иных требований, установленных законодательством Российской Федерации в области охраны здоровья человека.</w:t>
            </w:r>
          </w:p>
          <w:p>
            <w:pPr>
              <w:pStyle w:val="Normal"/>
              <w:ind w:hanging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Таблицу «Предельные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-3, дополнить строками 9 - 12 следующего содерж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513"/>
        <w:gridCol w:w="838"/>
        <w:gridCol w:w="83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lang w:eastAsia="en-US"/>
              </w:rPr>
              <w:t>Минимальный размер земельных участков для видов разрешенного использования с кодами 2.1, 2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ксимальный размер земельных участков для видов разрешенного использования с кодами 2.1, 2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ксимальная общая площадь объектов капитального строительства с кодом 01.04.006.0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ое количество мест для объектов капитального строительства с кодом 04.01.002.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В градостроительном регламенте территориальной зоны «СХ-3 ЗОНА ОГОРОДОВ» статьи 31.2 виды разрешенного использования земельных участков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1045"/>
        <w:gridCol w:w="8522"/>
      </w:tblGrid>
      <w:tr>
        <w:trPr>
          <w:tblHeader w:val="true"/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№</w:t>
            </w:r>
            <w:r>
              <w:rPr>
                <w:rFonts w:eastAsia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bCs/>
                <w:color w:val="000000"/>
                <w:lang w:eastAsia="zh-CN"/>
              </w:rPr>
              <w:t>п/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Код вида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аименование вида разрешенного использования земельного участка</w:t>
            </w:r>
          </w:p>
        </w:tc>
      </w:tr>
      <w:tr>
        <w:trPr>
          <w:trHeight w:val="34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снов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17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омники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19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/>
              <w:t>Сенокошение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1.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едоставление коммунальных услуг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.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/>
              <w:t>Обеспечение внутреннего правопорядка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.0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е участки общего назначения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.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ение огородничества</w:t>
            </w:r>
          </w:p>
        </w:tc>
      </w:tr>
      <w:tr>
        <w:trPr>
          <w:trHeight w:val="34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лов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 установлены</w:t>
            </w:r>
          </w:p>
        </w:tc>
      </w:tr>
      <w:tr>
        <w:trPr>
          <w:trHeight w:val="34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ourier New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помогатель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eastAsia="Courier New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1.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оставление коммунальных услуг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</w:rPr>
        <w:t>».</w:t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russianLow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Таблица_Текст слева Знак"/>
    <w:qFormat/>
    <w:rPr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Times New Roman"/>
      <w:lang w:val="en-US"/>
    </w:rPr>
  </w:style>
  <w:style w:type="paragraph" w:styleId="Style23">
    <w:name w:val="Таблица_Текст слева"/>
    <w:basedOn w:val="Normal"/>
    <w:qFormat/>
    <w:pPr/>
    <w:rPr>
      <w:rFonts w:eastAsia="Times New Roman"/>
      <w:sz w:val="22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7:00Z</dcterms:created>
  <dc:creator>dks-arct</dc:creator>
  <dc:description/>
  <cp:keywords/>
  <dc:language>en-US</dc:language>
  <cp:lastModifiedBy>vzv</cp:lastModifiedBy>
  <cp:lastPrinted>2023-05-10T11:00:00Z</cp:lastPrinted>
  <dcterms:modified xsi:type="dcterms:W3CDTF">2023-05-23T11:51:00Z</dcterms:modified>
  <cp:revision>40</cp:revision>
  <dc:subject/>
  <dc:title> </dc:title>
</cp:coreProperties>
</file>