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 «для ведения индивидуального садоводства»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3004:659, площадью 800 кв.м., расположенного по адресу: Ленинградская область, Гатчинский муниципальный район, Пудомягское сельское поселение, д.Покровская, ул. Огородная, з/у № 13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both"/>
        <w:rPr>
          <w:color w:val="548DD4"/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ведения индивидуального садоводства» для земельного участка с кадастровым номером 47:23:0303004:659, площадью 800 кв.м., расположенного по адресу: Ленинградская область, Гатчинский муниципальный район, Пудомягское сельское поселение, д.Покровская, ул. Огородная, з/у № 1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5-18T09:59:00Z</cp:lastPrinted>
  <dcterms:modified xsi:type="dcterms:W3CDTF">2023-05-30T12:46:00Z</dcterms:modified>
  <cp:revision>21</cp:revision>
  <dc:subject/>
  <dc:title> </dc:title>
</cp:coreProperties>
</file>