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 «для ведения индивидуального садоводства»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303001:846, площадью 700 кв.м., расположенного по адресу: Ленинградская область, Гатчинский район, д.Покровская, уч. № 11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firstLine="708"/>
        <w:jc w:val="both"/>
        <w:rPr/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ведения индивидуального садоводства» для земельного участка с кадастровым номером 47:23:0303001:846, площадью 700 кв.м., расположенного по адресу: Ленинградская область, Гатчинский район, д.Покровская, уч. № 11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Cs/>
          <w:color w:val="FF0000"/>
          <w:kern w:val="2"/>
          <w:sz w:val="28"/>
          <w:szCs w:val="28"/>
        </w:rPr>
      </w:pPr>
      <w:r>
        <w:rPr>
          <w:rFonts w:eastAsia="Times New Roman"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3-05-18T09:50:00Z</cp:lastPrinted>
  <dcterms:modified xsi:type="dcterms:W3CDTF">2023-05-30T12:55:00Z</dcterms:modified>
  <cp:revision>22</cp:revision>
  <dc:subject/>
  <dc:title> </dc:title>
</cp:coreProperties>
</file>