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 «для ведения индивидуального садоводства»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firstLine="708"/>
        <w:jc w:val="center"/>
        <w:rPr>
          <w:b/>
          <w:b/>
          <w:color w:val="548DD4"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303002:180, площадью 700 кв.м., расположенного по адресу: Ленинградская область, Гатчинский район, д.Покровская, участок 2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firstLine="708"/>
        <w:jc w:val="both"/>
        <w:rPr>
          <w:color w:val="548DD4"/>
          <w:sz w:val="28"/>
          <w:szCs w:val="28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ведения индивидуального садоводства» для земельного участка с кадастровым номером 47:23:0303002:180, площадью 700 кв.м., расположенного по адресу: Ленинградская область, Гатчинский район, д.Покровская, участок 2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Линчевский Владимир Евгеньевич</cp:lastModifiedBy>
  <cp:lastPrinted>2023-05-18T10:05:00Z</cp:lastPrinted>
  <dcterms:modified xsi:type="dcterms:W3CDTF">2023-05-30T13:12:00Z</dcterms:modified>
  <cp:revision>21</cp:revision>
  <dc:subject/>
  <dc:title> </dc:title>
</cp:coreProperties>
</file>